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MUSEI CIVICI COMUNE DI COMO</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MUSEI CIVICI COMUNE DI COMO</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Piazza Medaglie d'oro comasche 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210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Com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1/27134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1/268054</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1/27134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1/26805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890</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Com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I Musei Civici non possiedono una vera e propria casa editrice ma svolgono un'attività editoriale  prevalentemente nella pubblicazione di  cataloghi delle mostre promosse dagli stessi musei. La  prima pubblicazione risale al 1890 con  "Il Catalogo della raccolta numismatica Ambrosoli". Dal 1981 questa attività si è intensificata e sono stati pubblicati diversi cataloghi delle mostre organizzate dai musei: attività che prosegue tuttora.</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Archeologia, arte, archeobiologia.</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MUSEI CIVICI COMUNE DI COMO</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Piazza Medaglie d'oro comasche 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2100</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Com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31/271343</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31/268054</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796</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Tutti i documenti, prodotti dall'attività editoriale, sono conservati nel Protocollo Generale dei Musei con numerazione progressiva di ingresso a partire dal 1968, non sono pertanto quantificabili.</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t>Essendo tutti i documenti relativi all'attività editoriale  conservati nel Protocollo non viene effettuata nessuna operazione di scart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6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6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6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Archivio fotografico di tutti i pezzi dei Musei Civici di Como, storico e archeologico, in fase di riordino, non quantificabile.</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t>"Archivio storico del Risorgimento" suddiviso in due fondi: 1) Fondo Giuseppe Mori, 1796-1900, 19 buste, riordinato dallo stesso Mori, corredato da Inventario analitico pubblicato in parte nel 1943; 2) "Archivio Museo Giuseppe Garibaldi", 1788-1945, 11 buste, corredato da Inventario redatto nel 1978. "Archivio storico del Museo", 1871-1968, 20 buste, prodotto dall'attività della vecchia Commissione Archeologica. Esistono altri fondi personali, familiari,  non riordinati, pertanto non quantificabili.</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17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1968</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Piazza Medaglie d'oro comasche 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2100</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2100</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31/27134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31/268054</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t>L'impianto antincendio è costituito da estintori e rilevatori di fumi.</w:t>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5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8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Nel 1997 è stato redatto un catalogo titoli e prezzi delle opere pubblicat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t>Biblioteca del Museo (Archeologia, Storia dell'arte, etc.) 15.000 opere a stampa dal sec. XV ad oggi: monografie,  cataloghi,  incunaboli, opuscoli, etc.  Di questi, 8000 volumi sono stati catalogati i su database per ordinamento topografic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Studenti e studiosi consultano in prevalenza la Biblioteca del Museo e l'Archivio storico del Museo, secondo gli orari previsti dall'Ent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1</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1</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1:00Z</dcterms:created>
  <dc:creator>Gianluca Perondi</dc:creator>
  <dc:description/>
  <dc:language>en-US</dc:language>
  <cp:lastModifiedBy>Gianluca Perondi</cp:lastModifiedBy>
  <dcterms:modified xsi:type="dcterms:W3CDTF">2007-06-12T17:11:00Z</dcterms:modified>
  <cp:revision>1</cp:revision>
  <dc:subject/>
  <dc:title>SCHEDA 1 MUSEI CIVICI COMUNE DI COMO</dc:title>
</cp:coreProperties>
</file>