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0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IL DITO E LA LUN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IL DITO E LA LUN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394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03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394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03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luna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pecializzata in tematiche relative all'omosessualità, sia nel campo della narrativa che della saggistica. Le sue due prime collane sono dedicate al mondo femminile ("La scelta delle donne" e "Il nome delle cose"); la terza a quello maschile ("Tra uomini: storie erotiche").  Ha pubblicato alcune traduzioni, insieme a lavori di esordienti italiani. Ha rilevato  la rivista "Towanda", nata nel 1993, dall'omonima associ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DITO E LA LU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luna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394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03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luna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reperibile mediante un ordinamento alfabe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attiloscritti pubblicati e le bozze vengono inviati al macero  pochi mesi dopo l'avvenuta pubblicazione del libro;  parzialmente conservati i dattiloscritti non pubblicati, conservati in scatole all'interno di un box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ttiloscritti e altro materiale voluminoso sono conservati in un box, nel medesimo edific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ontratti e i carteggi sono conservati in cartelline ordinate alfabeticamente per autore racchiuse in due faldoni. I dattiloscritti pubblicati e le bozze vengono eliminati alla fine della lavorazione; parzialmente conservati i dattiloscritti non pubblicati, custoditi  in scatole all'interno di un box. Gli impianti di stampa sono  conservati presso lo stampa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amministrativo è conservato secondo le modalità di legge. La documentazione commerciale e contabile è raccolta in faldoni; i libri sono conservati presso una sede esterna alla Casa editrice: non quantificabili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394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03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luna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eno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3942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03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luna@i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01 IL DITO E LA LUNA</dc:title>
</cp:coreProperties>
</file>