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0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AMPLIFON S.P.A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AMPLIFON S.P.A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pamonti 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74723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74003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74723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74003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ttività editoriale è accessoria, in quanto l'azienda, di carattere commerciale, provvede alla pubblicazione di atti di congressi o di lavori specialistici relativi all'otorinolaringologia su richiesta degli autori. Tali monografie, unitamente alle dispense per i corsi organizzati per medici e paramedici, sono curate dal CRS, "Centro Ricerche Studi Amplifon" (ente non profit interamente finanziato dall'azienda). Le pubblicazioni non sono in vendita ma distribuite a titolo gratuito. Il Centro pubblica dal 1971 un notiziario bibliografico inerente il settore (Index). Non esistono vere e proprie colla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dattica riguardante la medicina (specializzazione in otorinolaringologia e protesi acustiche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MPLIFON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pamonti 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74723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74003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causa delle peculiarità dell'attività del Centro, non è conservato nessun tipo di materiale, trattandosi di dispense per corsi interni o, più raramente, di atti di congressi. Gli stessi prodotti finali sono in gran parte eliminati dopo alcuni anni a causa della precoce obsolescenza dovuta ai rapidi mutamenti nelle conoscenze mediche e tecnich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i e commerciali riguardanti il Centro Ricerche confluiscono in quelli della Amplifon S.p. 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pamonti 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74723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74003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un elenco completo e aggiornato delle pubblic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opere sull'otorinolaringologia: 490 volumi e 70 periodici, molti dei quali in raccolte complete  (dal 1954 al 1998), consultabili tramite schedari e databa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ccesso alla Biblioteca e al Centro Documentazione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ntro documentazione scientifica, al servizio di clienti e specialis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pamonti 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74723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74003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un elenco completo e aggiornato delle pubblic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opere sull'otorinolaringologia: 490 volumi e 70 periodici, molti dei quali in raccolte complete  (dal 1954 al 1998), consultabili tramite schedari e databa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ccesso alla Biblioteca e al Centro Documentazione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ntro documentazione scientifica, al servizio di clienti e specialis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102 AMPLIFON S</dc:title>
</cp:coreProperties>
</file>