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lang w:val="en-GB"/>
        </w:rPr>
      </w:pPr>
      <w:r>
        <w:rPr>
          <w:rFonts w:cs="Tahoma" w:ascii="Tahoma" w:hAnsi="Tahoma"/>
          <w:lang w:val="en-GB"/>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03</w:t>
      </w:r>
      <w:r>
        <w:rPr>
          <w:highlight w:val="yellow"/>
          <w:rFonts w:cs="Tahoma" w:ascii="Tahoma" w:hAnsi="Tahoma"/>
        </w:rPr>
        <w:fldChar w:fldCharType="end"/>
      </w:r>
      <w:r>
        <w:rPr>
          <w:rFonts w:cs="Tahoma" w:ascii="Tahoma" w:hAnsi="Tahoma"/>
          <w:highlight w:val="yellow"/>
          <w:lang w:val="en-GB"/>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DOMUS ACADEMY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lang w:val="en-GB"/>
        </w:rPr>
      </w:pPr>
      <w:r>
        <w:rPr>
          <w:rFonts w:cs="Tahoma" w:ascii="Tahoma" w:hAnsi="Tahoma"/>
          <w:sz w:val="36"/>
          <w:szCs w:val="36"/>
          <w:lang w:val="en-GB"/>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lang w:val="en-GB" w:eastAsia="en-US"/>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DOMUS ACADEMY S.R.L.</w:t>
            </w:r>
            <w:r>
              <w:rPr>
                <w:sz w:val="28"/>
                <w:highlight w:val="yellow"/>
                <w:rFonts w:cs="Tahoma" w:ascii="Tahoma" w:hAnsi="Tahoma"/>
                <w:lang w:val="fr-FR" w:eastAsia="en-US"/>
              </w:rPr>
              <w:fldChar w:fldCharType="end"/>
            </w:r>
          </w:p>
          <w:p>
            <w:pPr>
              <w:pStyle w:val="Tabella"/>
              <w:rPr>
                <w:rFonts w:ascii="Tahoma" w:hAnsi="Tahoma" w:cs="Tahoma"/>
                <w:sz w:val="28"/>
                <w:lang w:val="en-GB" w:eastAsia="en-US"/>
              </w:rPr>
            </w:pPr>
            <w:r>
              <w:rPr>
                <w:rFonts w:cs="Tahoma" w:ascii="Tahoma" w:hAnsi="Tahoma"/>
                <w:sz w:val="28"/>
                <w:lang w:val="en-GB" w:eastAsia="en-U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Savona 9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771915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771915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ssociazione Domus Academy, senza fini di lucro, erede di una precedente società, si dedica principalmente all'attività didattica. I principali settori di interesse sono il fashion design, l'industrial design e, in misura minore, il marketing. A supporto dei  corsi, pubblica dispense e volumi, suddivisi in una collana di saggi e una di libri illustrat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scolastic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lang w:val="en-GB" w:eastAsia="en-US"/>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DOMUS ACADEMY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Savona 9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4771915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422252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Ordinamento alfabetico e cronologico del material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Scarto parziale della documentazione a intervalli regolari o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di deposito è situato nel seminterrato della sede operativa.</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l materiale relativo a ciascun libro (documenti di lavorazione, carteggi, eventuale contratto) sono conservati in cartellette alfabetiche racchiuse in faldoni. Poiché i libri sono in buona parte scritti dai docenti della scuola collegata, in molti casi non esiste un contratto specifico relativo alla pubblicazione, ricadendo tale attività in quella didattica. Gli impianti di stampa sono conservati in scatoloni di cartone situati nel seminterrato della sede operativ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l materiale amministrativo non è quantificabi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avona 9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771915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22252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Pubblicato nel 1995.</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Biblioteca di libri e riviste riguardanti il design e la moda (annessa alla scuol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ccesso alla biblioteca, dietro accord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avona 9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771915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22252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Pubblicato nel 1995.</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Biblioteca di libri e riviste riguardanti il design e la moda (annessa alla scuol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ccesso alla biblioteca, dietro accord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03 DOMUS ACADEMY S</dc:title>
</cp:coreProperties>
</file>