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0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L QUADRATO</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L QUADRATO</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imaros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98441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36269</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98441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3626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fu fondata da Giorgio Falossi il 13 ottobre 1962 ed è specializzata in edizioni d'arte. Fra i principali titoli pubblicati da ricordare l'Annuario dei pittori e scultori italiani del '900 e Pittori italiani dell'800, con oltre trenta edizioni, oltre a varie monografie relative alle biografie di pittori. Numerosi sono poi i manuali dedicati all'arte (ceramica, disegno, scultura). Fra le pubblicazioni di altro argomento tematico, vi furono per un periodo libri di poesia, incentrati su di un tema particolare (il Natale, la pace, l'amore, la donna, ecc.). Nel 1967, l'editore propose il best seller "Il libro delle Guardie rosse" di Mao Tse-Tung, che vendette 200.000 copie.</w:t>
              <w:t>Oltre alla pubblicazioni di testi, il Quadrato si dedica alla commercializzazione di libri antichi e d'archivi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L QUADRATO</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imaros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49844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3626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Oltre all'odinamento cronologico e alfabetico, contratti e informazioni relative alle pubblicazioni sono registrati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a viene inviata al macero  secondo i termini di legge. I materiali di lavorazione del libro vengono sottoposti a scarto parziale a partire dal quarto anno di pubblica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presso gli uffici; quello di deposito in due soffitt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con autori e case editrici, così come i dattiloscritti pubblicati,  sono conservati solo parzialemente e sono collocati in scatole di cartone, ordinate in linea di massima cronologicamente, poste in due soffitte. I contratti e il materiale non antecedente ai tre anni è conservato in faldoni negli uffici. Durante frequenti traslochi e a causa di un allagamento, parte del materiale è andata perduta. Gli impianti di stampa sono conservati esternamente al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è conservata secondo le modalità di legge e non è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imaros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9844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3626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ll'nterno della pubblicazione periodica del "Catalogo dei libri antichi fuori commercio" è presentata una scelta della produzione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Esiste una ricca biblioteca specializzata di libri d'arte in una cascina ubicata a Sartirana (PV).</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imaros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9844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3626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ll'nterno della pubblicazione periodica del "Catalogo dei libri antichi fuori commercio" è presentata una scelta della produzione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Esiste una ricca biblioteca specializzata di libri d'arte in una cascina ubicata a Sartirana (PV).</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04 IL QUADRATO</dc:title>
</cp:coreProperties>
</file>