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05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UROEDIZIONI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UROEDIZIONI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vanni Rasor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332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332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332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332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il 30 gennaio 1991 allo scopo di produrre libri indirizzati specificatamente alla formazione universitaria (opere e ricerche originali), in particolare nell'ambito  della Storia delle dottrine politiche e delle istitu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UROEDIZIONI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vanni Rasor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332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332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ateriale non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non è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vanni Rasor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332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332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lo utilizzo inter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1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Giovanni Rasori 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332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3327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olo utilizzo intern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105 EUROEDIZIONI S</dc:title>
</cp:coreProperties>
</file>