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0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ALBERTO GRECO EDITOR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ALBERTO GRECO EDITOR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 Fusaro 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grec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fu in origine fondata come ditta individuale da Pieralberto Maria Greco, per poi trasformarsi in società a responsabilità limitata. È specializzata in editoria tecnica, in particolare nei settori dell'edilizia, dell'elettronica e dell'arredamento. Attualmente pubblica sette riviste: "Materiali edili", "Recuperare l'edilizia", Mondo legno", Serramenti e falegnameria", "Contatto elettrico", "Habitat ufficio", "Rassegna bagno-cucina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viste tecniche specializzat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BERTO GRECO EDITOR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grec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 Fusaro 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grec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contenuto in 15 armad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reperibile tramite schedari alfabetici e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ttiloscritti, bozze e materiale di produzione sono scartati con la frequenza di un anno; la corrispondenza parzialmente, ogni due anni; la documentazione amministrativa, secondo i termini di legge, ogni 10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 sono intrattenuti con le aziende del settore; il materiale è contenuto in cartelline pensili ordinate alfabeticamente e reperibile anche su database. Il materiale iconografico consiste  in fotografie relative a nuovi prodotti ed è suddiviso per argomento e per rivista. Gli impianti sono conservati dallo stampatore esternamente 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è conservata in dossier ed è consultabile attraverso schedari e database; quella commerciale tramite database.  I registri sono tutti  inventari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, come detto sopra, è costituito da materiale iconografico e fotografico relativo a nuovi prodotti, suddiviso per argomento e per rivista: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 Fusaro 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grec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tin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editore possiede una biblioteca specializzata di 1000 volumi (dal 1985 a oggi),  catalogati tramite schedari, e di 1500 periodici (dal 1980 a oggi) relativi  al settore dell'editoria tecn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, come detto sopra, è costituito da materiale iconografico e fotografico relativo a nuovi prodotti, suddiviso per argomento e per rivista: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 Fusaro 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90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grec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tin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editore possiede una biblioteca specializzata di 1000 volumi (dal 1985 a oggi),  catalogati tramite schedari, e di 1500 periodici (dal 1980 a oggi) relativi  al settore dell'editoria tecn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106 ALBERTO GRECO EDITORE S</dc:title>
</cp:coreProperties>
</file>