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0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UROLINGU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UROLINGU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Don Carlo Gnocchi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0428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042853</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0428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0428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6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Fondata il 9 ottobre 1961 da Giovanni Satta con la denominazione di "Istituto Didattico Eurolingue S.r.L."  fu trasformata, dopo qualche anno, in società in accomandita semplice con il nome di "Eurolingue editrice di lingue straniere" e infine in società a responsabilità limitata. L'editore pubblica corsi di lingue inglese, francese e tedesco (nove in tutto) che vengono periodicamente aggiornati. Non esistono collane vere e proprie o novità pubblicate  al di fuori di tali cors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Corsi fonodidattici di lingue stranier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UROLINGU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on Carlo Gnocchi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404285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404285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Scarto non sistematic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con autori e case editrici, nonché i contratti, sono conservati in buste ordinate alfabeticamente. Le rassegne stampa sono pure collocate in buste. Tutti i materiali non sono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6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mmerciale  è conservata in cartelle, consultabili attraverso schedari: non quantificabi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9</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9</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pubblicati annualmente: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Previo accord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9</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9</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pubblicati annualmente: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Previo accord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07 EUROLINGUE S</dc:title>
</cp:coreProperties>
</file>