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0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ARCA EDIZIONI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ARCA EDIZIONI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Valcava 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5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32524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32548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32524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32548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arca@tin.it - www.arcadata.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sce nell'aprile 1986 e pubblica l'omonima rivista (l'Arca), specializzata in architettura, design e arte, che esce in tre edizioni e in cinque lingue: italiano, inglese, francese, coreano, arabo. Dal 1994 pubblica anche "Arcaplus", dedicata a monografie di architettura. Stampa "Ecoenea" per conto dell'ENEA, "Il Potitecnico" per il Politecnico di Milano, "ArcVision" per l'Italcementi Group. Riguardo ai libri, pubblica  la collana "I Talenti", che comprende essenzialmente monografie di architettura. Fra i suoi titoli più significativi: J. Albers, J. Portman, "La costruzione modern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Riviste tecnich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ARCA EDIZIONI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Valcava 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55</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32524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32548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Per i carteggi con gli autori esiste un apposito schedari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Bozze e materiale di produzione sono eliminati subito dopo ogni pubblicazione;  i documenti amministrativi e commerciali  vengono inviati al macero secondo i termini di legg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di deposito è situato a Bergam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l materiale cartaceo, conservato in raccoglitori ordinati alfabeticamente, consiste soprattutto in carteggi con autori  e contratti. Il materiale più ingombrante, e in particolare gli impianti di stampa, è conservato in scatoloni presso un magazzino sito a Bergamo. Tutto il materiale documentario non è quantificabi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e commerciale è consultabile tramite schedari; libri e scritture sociali tramite databas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Valcava 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5</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5</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32524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32548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pubblicati annualmen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Esiste una biblioteca specializzata, composta soprattutto da riviste di setto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ibero accesso dietro appuntament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Valcava 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5</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55</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32524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32548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pubblicati annualmen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Esiste una biblioteca specializzata, composta soprattutto da riviste di setto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ibero accesso dietro appuntament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109 L'ARCA EDIZIONI S</dc:title>
</cp:coreProperties>
</file>