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1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ARTI POLIGRAFICHE EUROPEE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ARTI POLIGRAFICHE EUROPEE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ella 1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2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143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2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143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.ghiozzo@interbusiness.it - http://ape.apenet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fondatore Antonio Ghiorzo inizia la sua attività come stampatore offset; alla fine degli anni '70 pubblica riviste tecniche e negli anni '80 una collana di libri dedicati alle arti grafiche. L'editore è specializzato nei settori della grafica, dell'imballaggio, dell'ecologia, del converting. Pubblica quattro periodici: "Rassegna grafica" (preesistente), "Rassegna dell'imballaggio e confezionamento", "Acqua e aria", "Converting". Fra i suoi libri, da segnalare i volumi di "Grafica 1, 2, 3, 4"  di didattica per l'industria graf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viste tecnich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TI POLIGRAFICHE EUROPEE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lang w:val="en-GB" w:eastAsia="en-US"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ella 1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2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143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upporti informatici (mezzo armadi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l 1989 tutto il materiale pubblicato è su supporto informatico, reperibile tramite databa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carto annuale parziale di tutta la documentazione, salvo quella commerciale e amministrativa che secondo i termini di legge viene inviata al macero ogni 10 an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di deposito che comprende anche gli impianti di stampa, è conservato in due magazzini: uno sito presso la medesima sede della Casa editrice e l'altro è ubicato in via Mola, 1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arteggi degli ultimi anni sono conservati in cartellette all'interno di faldoni, così come i contratti. Gli articoli sono archiviati in cartelline e da dieci anni su supporti informatici, che comprendono tutti i numeri delle riviste e tutte le ope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azione amministrativa e commerciale conservata in cartelle; scritture contabili in regist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delle foto pubblicate (in certi casi comprendente anche materiale precedente, quando l'attività era esclusivamente di stampatore) sui settori di interesse segnal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; pagine Web su Internet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ella 1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2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143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cataloghi pubblicati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vio accord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delle foto pubblicate (in certi casi comprendente anche materiale precedente, quando l'attività era esclusivamente di stampatore) sui settori di interesse segnal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; pagine Web su Internet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sella 1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2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3921434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cataloghi pubblicati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vio accord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110 ARTI POLIGRAFICHE EUROPEE S</dc:title>
</cp:coreProperties>
</file>