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11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SELEZIONE DAL READER'S DIGEST</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SELEZIONE DAL READER'S DIGEST</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Alserio 10</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59</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6987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6987401</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Idem</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6987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698740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t>rdigest@mail.tin.it</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48</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La casa editrice nacque  per la pubblicazione dell’omonimo mensile statunitense, creato nel febbraio 1922 da William Roy DeWitt Wallace e Lyla Bell Acheson, per la diffusione di quelli che erano ritenuti i migliori articoli e pezzi letterari del momento, riuniti in un’unica rivista.L'oculatezza delle scelte, l'ampiezza degli argomenti trattati e il carattere divulgativo le decretarono un largo successo in moltissimi paesi, sull'onda del quale nel 1948 approdò anche in Italia. Accanto al Reader's Digest (unica pubblicazione periodica), la casa editrice negli anni ’50 iniziò a pubblicare volumi autonomi, per lo più di narrativa. Oggi sono in catalogo due principali collane: la prima di romanzi condensati,  la seconda di Grandi opere. Dal 1959 vengono edite anche raccolte musicali, dapprima su LP di vinile, poi su audiocassette e infine su CD. Si tratta per lo più di raccolte musicali di tutti i generi (classica, leggera, da ballo, ecc.) realizzate su licenza delle case discografiche. Dal 1994 escono anche raccolte di videocassette di diverso genere (viaggi, natura, animali).</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16</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3</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SELEZIONE DAL READER'S DIGEST</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rdigest@mail.tin.it</w:t>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Alserio 10</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159</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69871</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6987401</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rdigest@mail.tin.it</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48</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52</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10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t>30 Zip</w:t>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la documentazione amministrativa e commerciale è inviata al macero  con cadenza decennale, secondo i termini di legge; le bozze eliminate alla pubblicazione; altro materiale (es. corrispondenza) è conservato parzialmente a partire dagli ultimi venti anni (con perdite dovute anche ai traslochi).</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t>L'archivio di deposito è ubicato nel sotterraneo della Casa editrice.</w:t>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 xml:space="preserve">All'interno di cartelline, ordinate per titoli, per case edirici e per progetti, per ogni libro è conservato il contratto, la corrispondenza di maggiore interesse, il materiale relativo al lavoro editoriale, alla lavorazione e al marketing. A partire dal 1994, sono conservate su  Zip copie complete dei volumi (5 supporti per anno). La casa madre statunitense ha realizzato un enorme database contenente i dati relativi ad ogni volume uscito, con informazioni sull'edizione originale, le uscite negli altri paesi, le ristampe, le vendite, le inchieste sul gradimento del pubblico, ecc. valido per  le consorelle di tutte le nazioni. Relativamente agli ultimi anni, è stato anche inserito l'intero testo originale in inglese, sostituito mano a mano che escono nuove edizioni. Inoltre è in corso di realizzazione un database parallelo per la parte fotografica,contenente tutte le immagini tratte dai libri editi e da molte altre fonti, pure consultabile dalle consorelle di tutti i paesi. </w:t>
              <w:t>Scarsa è invece la documentazione iconografica originale conservata in sede. Gli impianti di stampa sono conservati esternamente alla Casa editrice. Una selezione di bozze e di vecchie pellicole è conservata nel seminterrato della sede in scatoloni chiusi (non quantificabili).</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4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Ad eccezione dei libri sociali, conservati dalla fondazione, il materiale più antico è conservato nel seminterrato in scatoloni.</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78</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78</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48</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7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4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t>Su database (vedi note archivistiche).</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194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t>Archivio storico delle raccolte musicali, contenente centinaia di LP in vinile (dal 1959 al 1993); migliaia di audiocassette e infine CD musicali (ca 100 m. cubi di scaffalature). Il materiale è catalogato per argomento. Di tutta la produzione musicale (una parte della quale realizzata autonomamente in Italia) esiste un database presso la casa madre americana.</w:t>
              <w:t>Esiste, inoltre, un archivio contenente copia dei master (audio e video) utilizzati per realizzare tutte le produzioni (dal 1959 ad oggi). I master sono posti su ca. 100 m. cubi di scaffalature.</w:t>
              <w:t>I due archivi sono ubicati in due appositi locali all'interno della stessa sede.</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195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Alserio 10</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59</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59</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6987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6987401</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rdigest@mail.tin.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485</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5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1</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4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195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Raccolta non quantificabile di cataloghi-listini generali aggiornati; cataloghi parziali per settor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Sono conservati tutti i libri originali - da cui sono tratti i brani selezionati o  condensati - americani, inglesi, sudafricani, ecc.</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I documenti d'Archivio e la Biblioteca sono consultabili previo accordo con i responsabili.</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t>Database della casa madre (vedi sezione archivi).</w:t>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78</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78</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48</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7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4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t>Su database (vedi note archivistiche).</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194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t>Archivio storico delle raccolte musicali, contenente centinaia di LP in vinile (dal 1959 al 1993); migliaia di audiocassette e infine CD musicali (ca 100 m. cubi di scaffalature). Il materiale è catalogato per argomento. Di tutta la produzione musicale (una parte della quale realizzata autonomamente in Italia) esiste un database presso la casa madre americana.</w:t>
              <w:t>Esiste, inoltre, un archivio contenente copia dei master (audio e video) utilizzati per realizzare tutte le produzioni (dal 1959 ad oggi). I master sono posti su ca. 100 m. cubi di scaffalature.</w:t>
              <w:t>I due archivi sono ubicati in due appositi locali all'interno della stessa sede.</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195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Alserio 10</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59</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59</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6987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6987401</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rdigest@mail.tin.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485</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5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1</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4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195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Raccolta non quantificabile di cataloghi-listini generali aggiornati; cataloghi parziali per settor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Sono conservati tutti i libri originali - da cui sono tratti i brani selezionati o  condensati - americani, inglesi, sudafricani, ecc.</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I documenti d'Archivio e la Biblioteca sono consultabili previo accordo con i responsabili.</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t>Database della casa madre (vedi sezione archivi).</w:t>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8</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8</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2:00Z</dcterms:created>
  <dc:creator>Gianluca Perondi</dc:creator>
  <dc:description/>
  <dc:language>en-US</dc:language>
  <cp:lastModifiedBy>Gianluca Perondi</cp:lastModifiedBy>
  <dcterms:modified xsi:type="dcterms:W3CDTF">2007-06-22T12:32:00Z</dcterms:modified>
  <cp:revision>1</cp:revision>
  <dc:subject/>
  <dc:title>SCHEDA 111 SELEZIONE DAL READER'S DIGEST</dc:title>
</cp:coreProperties>
</file>