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1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BIOMEDIA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BIOMEDIA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arini 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9001317/7/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90013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9001317/7/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90013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omedia@sent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e principale attività, Biomedia organizza convegni e congressi medici. A latere, pubblica testi di biochimica e microbiologica nella collana BSB (Biomedical Source Books), oltre a materiale vario in occasione dei meeting (pieghevoli, locandine). Pubblica inoltre nove riviste inerenti il settore, fra cui "Biomedica clinica", "Microbiologia medica", "Ligand Assay", "Italian Journal of Biochemistry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viste medico-scientifich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OMEDIA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omedia@sent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arini 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9001316/7/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90013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omedia@sent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catoloni non quantificabili contenenti materiali di lavorazione e testi riguardanti le riviste per il periodo antecedente al 1995, conservati nel seminterrato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tabase completi anche con i testi prodotti negli ultimi due anni; schedari per il materiale cartace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zze e materiale di produzione subiscono uno scarto parziale ogni due an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di deposito situato  nel seminterrato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arteggi sono conservati in buste; i contratti , la documentazione iconografica e le bozze in cartellette all'interno di faldoni.  I materiali e i testi sono conservati negli uffici solo per gli  anni posteriori al 1995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azione conservata in cartelle: non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arini 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9001316/7/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90013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omedia@sent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non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arini 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9001316/7/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90013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omedia@sent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non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112 BIOMEDIA S</dc:title>
</cp:coreProperties>
</file>