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1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ADELPHI EDIZIONI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ADELPHI EDIZIONI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San Giovanni sul Muro 1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200097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9010337</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200097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901033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6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Adelphi fu fondata nel 1962 da Luciano Foà e Roberto Olivetti. L’attenzione fu focalizzata in primo luogo sulla narrativa, in buona parte di provenienza mitteleuropea, e quindi sui classici e sulla saggistica (soprattutto nei settori della psicoanalisi, della psicologia e della critica letteraria). Significativa la pubblicazione delle Opere complete e dell’Epistolario di Nietzsche, nonché di lavori di Croce, Büchner, Keller e Dossi nei "Classici". Le collane "Biblioteca Adelphi" e "Piccola biblioteca Adelphi" furono invece aperte ai generi più diversi, ospitando autori come Kubin, Potocki, Hesse, Musil, Lorenz, Savinio, Blixen, Tolkien, Schnitzler e moltissimi altri, mentre altre collezioni ebbero un’impronta più specialistica (i "Saggi"). Ciò che contraddistinse fin dall’inizio Adelphi, nel panorama editoriale, coevo fu l’originalità delle scelte, in molti casi in controtendenza rispetto alle mode dominanti, dovute al fondatore Luciano Foà e al gruppo dei suoi collaboratori: Roberto Bazlen, Giorgio Colli, Sergio Solmi, e i più giovani Claudio Rugafiori e Roberto Calasso. Quest’ultimo avrebbe in seguito assunto la guida della casa editrice come direttore editoriale, conservando le peculiarità dell’impostazione originale .</w:t>
              <w:t>Attualmente, accanto alle collane storiche (che comprendono autori come Simenon, Sacks, Simone Weil e Roth) si sono affiancate: "Fabula", interamente dedicata alla narrativa, inaugurata nel 1985 con il best seller "L’insostenibile leggerezza dell’essere" di Kundera e comprendente opere della Ortese, di Maurensig, di T. Bernhard; "Adelphi", collana di tascabili con riprese dal catalogo (come Simenon), e varie collane di saggistica ("Collezione Il Ramo d’Oro" per la religione, l’antropologia, la mitologia; "Biblioteca filosofica"; "Biblioteca orientale"; "Biblioteca scientifica"; "Ethologica"; oltre a collezioni speciali dedicate a Roberto Bazlen, Carlo Michelstaedter, Sergio Solmi, Emanuele Severino). Sono presenti anche due collane di scolastica ("Iride" e "Eolo") edite in accordo con "La Nuova Italia". In tal modo Adelphi ha assunto la fisionomia di una Casa editrice di varia, pur conservando una spiccata specificità nella formazione del catalogo editoriale; specificità che le ha permesso di lanciare presso il suo pubblico scrittori sconosciuti in Italia, ottenendo ottimi riscontri di vendite (recentemente, è stato il caso delle opere di Marai, McCourt, McGrath e Shine). Attualmente il 48% di Adelphi è di proprietà del Gruppo "Rizzoli Corriere della Sera" (a tale proposito si veda la scheda del Censimento relativa a R.C.S. Libri S.p.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8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3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ADELPHI EDIZIONI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San Giovanni sul Muro 1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7200097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89010337</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63</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2081</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Come descritto sopra, le buste e le cartelle sono ordinate alfabeticamente o cronologicamente per oggetto. Esiste un archivio on line, relativo agli ultimi cinque anni, che fornisce per ogni titolo: storia del volume, numero di edizioni, variazioni di prezzo, tiratura e diffusione, vendit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nistrativo-contabili sono conservati per il periodo prescritto dalla legge (10 anni). Dattiloscritti pubblicati, ultime bozze e corrispondenza subiscono uno scarto parziale al termine della lavorazione; il materiale ritenuto  interessante viene archiviato con le modalità sopra descritte e conservato indefinitament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Archivio corrente è situato negli uffici della Casa editrice; l'Archivio di deposito nel seminterrato e in parte (bozze) nel magazzino Serint, ubicato a Milano , in Viale Jenner.</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L'Archivio generale (corrispondenza editoriale, segreteria, ecc.), consistente in ca. 500 buste (su 50 m. lineari), è conservato su scaffalature all'interno degli uffici ed è composto da documenti posteriori al 1995 (suddivisi nelle categorie: Italia, Estero, Corrispondenza con Presidente). Sono conservati anche i Pareri di lettura, suddivisi per autore e per lettore, contenuti in  20 buste collocate in armadi metallici (fra questi, 5 buste di pareri stilati da Giuseppe Pontiggia dal 1963). Il materiale antecedente, dal 1963 al 1994, è conservato in 461 buste, ordinate cronologicamente e per argomento, sistemate su scaffalature metalliche poste nel seminterrato della sede. Ogni ufficio redazionale ha un proprio archivio specialistico; si segnalano l'archivio dell'ufficio contratti (che conserva in dodici cassettoni metallici ca 800 cartelle pensili ordinate alfabeticamente per autore-con cartellette interne per ogni singolo libro contenenti il contratto e la corrispondenza relativa - e per case editrici); e l'archivio delle rassegne stampa, composto da ca 300 buste suddivise per autore dal 1963. Si conservano, poi,  i dattiloscritti più significativi e le ultime bozze che vengono inviate sei mesi dopo la fine della lavorazione in un magazzino esterno, situato in Viale Jenner. Gli impianti di stampa sono conservati esternamente alla Casa editrice presso le tipografie. Sono inoltre conservati separatamente in due buste alcuni contratti della Casa editrice Frassinelli, dal 1965 al 1982 di proprietà dell'Adelphi (si veda a tale proposito la relativa scheda del Censimen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ntabili sono conservati esternamente alla Casa editric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6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6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6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6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S. Giovanni sul Muro 14 - Via Brentano</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7200097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38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6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listini; cataloghi annuali; cataloghi completi delle opere (fino al 1988 contenente schede di presentazione dei singoli titoli, a cura di Giuseppe Pontiggi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locandine d'autore; esposito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una ricchissima raccolta di testi di lavoro comprendente 16.000 libri, tutti schedati su database e situati in parte negli uffici, in parte in via Brentano, in parte in un apposito locale-su scaffalature metalliche- in via San Giovanni sul Muro 12.</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revio accordo con i responsabili , per documentati motivi di studio e ricerca.</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R.C.S. EDITORI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6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6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6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6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6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6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S. Giovanni sul Muro 14 - Via Brentano</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7200097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38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6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listini; cataloghi annuali; cataloghi completi delle opere (fino al 1988 contenente schede di presentazione dei singoli titoli, a cura di Giuseppe Pontiggi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Raccolta non quantificabile di locandine d'autore; esposito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una ricchissima raccolta di testi di lavoro comprendente 16.000 libri, tutti schedati su database e situati in parte negli uffici, in parte in via Brentano, in parte in un apposito locale-su scaffalature metalliche- in via San Giovanni sul Muro 12.</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revio accordo con i responsabili , per documentati motivi di studio e ricerca.</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R.C.S. EDITORI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7</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2:00Z</dcterms:created>
  <dc:creator>Gianluca Perondi</dc:creator>
  <dc:description/>
  <dc:language>en-US</dc:language>
  <cp:lastModifiedBy>Gianluca Perondi</cp:lastModifiedBy>
  <dcterms:modified xsi:type="dcterms:W3CDTF">2007-06-22T12:32:00Z</dcterms:modified>
  <cp:revision>1</cp:revision>
  <dc:subject/>
  <dc:title>SCHEDA 115 ADELPHI EDIZIONI S</dc:title>
</cp:coreProperties>
</file>