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1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IL SAGGIATORE S.P.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IL SAGGIATORE S.P.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Melzo 9</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940346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9513061</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940346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951306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www.saggiatore.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5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Nel clima del secondo dopoguerra Alberto Mondadori concepì l’'idea di una Casa editrice di cultura militante, attenta in particolare alla saggistica, per arricchire l’offerta editoriale italiana. Il progetto ebbe una concreta attuazione nel 1958. Le caratteristiche del "Sagittario", questa fu la prima denominazione della Casa editrice, erano già delineate fin dalla nascita delle prime importanti collane: "Uomo e mito", dedicata ad archeologia, etnologia e mitologia; la "Biblioteca delle Silerchie" rivolta alla letteratura e inaugurata con "Lettera sul matrimonio" di Thomas Mann; e soprattutto "La Cultura", a cui collaborano, insieme al direttore letterario Giacomo Debenedetti, studiosi come Giulio Carlo Argan, Remo Cantoni, Fedele D’Amico, Ernesto De Martino. Quest’ultima collana spaziava da titoli di antropologia (Lanternari) e di letteratura e critica letteraria (Sartre, Debenedetti, Francis Scott Fitzgerald, Simone de Beauvoir) a opere di filosofia (Jaspers, Husserl, Merleau-Ponty, Lévi-Strauss) o di fisica (Heisenberg).</w:t>
              <w:t>Il forte sviluppo della nuova Casa editrice fu favorito dal fatto che dal 1960 la Mondadori concorse direttamente alla distribuzione e due anni più tardi, in concomitanza con il rientro di Alberto nell’azienda del padre Arnoldo, alla stessa produzione. Comparvero rapidamente nuove collane dedicate alle civiltà europee ed extraeuropee ("Il Marcopolo"), ai viaggi e alla storia ("Il Portolano"), ai libri d’arte. Contemporaneamente, le principali collezioni furono ripensate soprattutto dal punto di vista commerciale. La nuova impostazione ridusse lo spazio per la letteratura (la "Biblioteca delle Silerchie" chiuderà nel 1965), ma incrementò l’attenzione verso la saggistica, grazie ad una nuova collana di tascabili, "I Gabbiani", realizzata in seguito a un’intesa con Einaudi. "La Cultura", che rimase l’asse portante, si differenziò in settori di specializzazione (storia, filosofia, scienze dell’uomo, arte e letteratura, a cui si aggiungeranno in seguito studi afroasiatici, economia e linguistica). Fra i nuovi collaboratori si segnalarono Enzo Paci, Cesare Garboli, Rosario Romeo, Claudio Napoleoni, Pietro Citati, Franco Fortini. Nel 1963, " Il Saggiatore" rilevò anche il 20% del Club degli Editori.</w:t>
              <w:t>A meno di dieci anni dalla fondazione, "Il Saggiatore" aveva ormai conquistato un suo specifico ruolo come editore di alta cultura. La consapevolezza di tale ruolo, la lontananza dalla filosofia editoriale della casa paterna e la delicata situazione finanziaria spinsero Alberto a maturare un completo distacco dalla Mondadori, sancito ufficialmente nel 1967. Una volta del tutto autonoma, la Casa editrice si ampliò e ristrutturò. Apparvero collane come "Storie e romanzi", dedicata per la prima volta ai ragazzi; "Il Magellano", con saggi su realtà lontane; "Gutenberg &amp; Company", comprendente testimonianze e inchieste; "Struttura e forma urbana" sull’urbanistica; "Scritture", inaugurata con "Divisione cancro" di Aleksandr Solgenitsin e una nuova collezione economica ad alta tiratura, "Quality Paperbacks". Uno spazio rilevante fu assegnato anche ai periodici con "Dialoghi di archeologia" diretto da Ranuccio Bianchi Bandinelli; "Le Scienze", edizione italiana di "Scientific American"; "Psicologia e lavoro" e "Teatro".</w:t>
              <w:t>A partire dal 1969, e per la durata di alcuni anni, la Casa editrice conobbe un periodo di profonda crisi, dovuto ad un’espansione forse troppo repentina, alle preferenze del grande pubblico per la narrativa e alle peculiarità della situazione congiunturale. Superato però il momento difficile, anche grazie al ridimensionamento della redazione e dei programmi editoriali, il rilancio fu affidato alle vendite rateali dei volumi compresi in "Grandi opere" (come l’Enciclopedia della civiltà atomica) e al rinnovato impegno in campi quali quello filosofico (con la collana "Theoria" che si aprì con un’opera di Rudolf Carnap), quello sociologico (molto presente nei "Gabbiani"), quello dei testi classici, riproposti con un’aggiornata e accurata introduzione ("Il Saggiatore Studio"). La collana "La Cultura" mantenne però la sua centralità con la riproposizione di titoli di successo e la pubblicazione di opere nuove di autori come Lévi-Strauss e Sartre.</w:t>
              <w:t>Nel 1976, Alberto Mondadori morì improvvisamente. Gli succedette una direzione editoriale collegiale che si avvalse di prestigiosi intellettuali quali consulenti. Dal 1981 al 1983 amministratore delegato divenne Giulio Bollati. L’impostazione della Casa editrice non mutò: anzi, per sottolineare le linee di continuità, venne ripresa la collana "Le Silerchie" con riprese (Valéry, Borges) e titoli nuovi (Sereni, Tabucchi, Gadda) e rilanciata "La Cultura", riproposta in una versione grafica più vicina a quella originale. Nuove furono invece le iniziative volte a valorizzare opere di poesia ("I paralleli") e il teatro ("Politeama").</w:t>
              <w:t>Nel 1986; "Il Saggiatore" fu assorbito dalla Mondadori, pur mantenendo separato marchio e attività editoriale. Nel 1993 si ricostituì come società autonoma, di proprietà della famiglia Formenton-Mondadori e di Bruno Mondadori, sarà poi gestita, l’anno successivo, interamente dalla famiglia Formenton.</w:t>
              <w:t>Pur mantenendosi fedele all’impostazione originale di Alberto Mondadori, "Il Saggiatore", negli anni ’90, rilancia il settore della narrativa, le cui uscite risultano numericamente equivalenti a quelle di saggistica: le collane di punta sono attualmente "Scritture", "Nuovi saggi", "La Cultura" e "Reference". Nel 1994 viene creato un nuovo marchio, "Est", specializzato nei tascabili; due anni più tardi, nel 1996, viene costituito il gruppo "Il Saggiatore", controllato dalla società finanziaria Persia, composto dall’omonima Casa editrice, da "Pratiche Editrice" e "Marco Tropea Editore". Agli autori presenti da sempre nel catalogo, si aggiungono nomi come Allen Ginsberg, Don Delillo, Carlos Fuentes, Paco Ignacio Taibo II (la cui biografia di Che Guevara è un best seller), Alain Touraine, Anthony Giddens. Nel 1996 il gruppo contribuisce alla fondazione del periodico "Diario della settimana" diretto da Enrico Deaglio e acquisisce la proprietà del mensile "Linea d’ombra". In collaborazione con la IBM, realizza infine il progetto "Rescogitans", dove è possibile acquistare o accedere gratuitamente a testi elettronici, suddivisi in nove settori disciplinari e consultabili tramite un’applicazione originale (www.rescogitans.it).</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9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t>A. Cadioli, "Sono un esploratore. Mi piace navigare nel tempo", Milano, "Il Saggiatore", 1993; A. Cadioli, G. Giorello, A. Nova (a cura di), "Scrittura e libertà. Il Saggiatore 1958-1998", Milano, "Il Saggiatore", 1998; N. Tranfaglia, A. Vittoria, "Storia degli editori italiani", Bari, Laterza, 200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IL SAGGIATORE S.P.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saggiatore.it</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Melzo 9</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2940346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29513061</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www.saggiatore.it</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58</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56</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Oltre al prevalente ordinamento alfabetico, è presente per il reperimento dei contratti e dei dati relativi, un database.</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a corrispondenza è in parte periodicamente inviata al macero e in parte conservata; uno scarto molto più rapido e consistente è effettuato per le bozze e i dattiloscritti.</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Accanto all’Archivio corrente sopra descritto, esistono due fondi de "Il Saggiatore": un fondo Storico già riordinato ed inventariato e un fondo di Deposito non riordinato, suddiviso in due sezioni A e B. I fondi citati sono conservati nell' Archivio Storico della Fondazione Arnoldo e Alberto Mondadori, presso la sede della stessa Fondazione Mondadori, sita a Milano in via Riccione 8 e sono così composti:</w:t>
              <w:t>Storico:</w:t>
              <w:t xml:space="preserve">Fondo "Il Saggiatore"  1934-1976      40 buste </w:t>
              <w:t xml:space="preserve">- Carteggio                 1934-1976   </w:t>
              <w:t xml:space="preserve">- Miscellanea             1936-1971    </w:t>
              <w:t xml:space="preserve">- Appendice               1951-1969    </w:t>
              <w:t xml:space="preserve">- Varie                                       </w:t>
              <w:t>Deposito:</w:t>
              <w:t>"Il Saggiatore" "A" anni 1980-1990  ( 62 Buste e 1 pacco, da  riordinare)</w:t>
              <w:t xml:space="preserve"> </w:t>
              <w:t>"Il Saggiatore "B" anni 1950-1992  (53 Buste da riordinare)</w:t>
              <w:t>Materiale amministrativo 1958-1986, (1busta, da riordinare)</w:t>
              <w:t>Miscellanea 1963/71 (1busta, da riordinare). (Si veda anche la scheda del Censimento relativa alla Fondazione Arnoldo e Alberto Editore).</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Ad eccezione dei contratti che risalgono al 1958 (ceduti nel 1993 al Saggiatore da Mondadori), il restante materiale conservato in ufficio data a a partire dal 1993 e riguarda l'attività non solo del Saggiatore ma, dal 1996, dell'intero gruppo ("Il Saggiatore", "Marco Tropea Editore", "Pratiche Editrice", "Est"). La corrispondenza con Case editrici, agenti ed autori è conservata in faldoni ordinati alfabeticamente in armadi metallici chiusi (20 m. lineari); separatamente è conservata la corrispondenza con il direttore (12 m. lineari), presso l'ufficio di segreteria. I contratti sono conservati a parte, con le medesime modalità, in cartelline alfabetiche poste in faldoni per 24 m. lineari; nelle singole cartelline per autore e per libro sono conservati anche i rendiconti e i documenti relativi ai diritti d'autore. I dattiloscritti pubblicati sono conservati in forma assai limitata; quelli non pubblicati eliminati dopo pochi mesi, così come le bozze cartacee. Gli impianti sono conservati esternamente presso lo stampatore. La documentazione iconografica è pure di provenienza esterna e non viene conservata.Esiste un Archivio Storico de "Il Saggiatore": a tale proposito si veda la sezione dedicata alle sezione separate d'Archivio della presente scheda.</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o-commerciali correnti sono conservati estrenamente presso uno studio. Quelli più antichi sono collocati in un deposito sito a Gorgonzola (MI).</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5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elzo 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940346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951306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saggiatore.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8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Il Saggiatore ha sempre posto una particolare cura nei cataloghi storici, che divenivano occasione di confronto culturale, a partire dal "Catalogo generale 1958-1967", con un'inchiesta sullo strutturalismo curata da Cesare Segre; per passare al "Catalogo generale 1958-1978" dedicato a Editoria e società e curato da Vittorio Spinazzola; al "Catalogo generale 1958-1987", con saggi sulla ragione pratica, a cura di Marco Mondadori e Salvatore Veca; e infine a "Scrittura e libertà. Il Saggiatore 1958-1998", curato da A. Cadioli, G. Giorello, A. Nova, e incentrato sulle future prospettive della scrittur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Il catalogo/listino annuale comprende le pubblicazione di tutti i marchi del gruppo (Il Saggiatore, Marco Tropea Editore, Pratiche Editrice, Est).</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Si segnala una raccolta dei libri esteri tradotti, oltre a dizionari e strumenti vari di lavor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fondi d'Archivio e la Biblioteca sono consultabili per particolari motivi, previo accordo con i responsabili della Casa editrice. Le Biblioteche storiche del gruppo "Il Saggiatore" conservate presso la Fondazione Arnoldo e Alberto Mondadori, sono soltanto di conservazione storica pertanto non consultabili, salvo casi ecceziona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IL SAGGIATORE S.P.A.</w:t>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5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9</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6</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elzo 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940346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951306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www.saggiatore.it</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8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t>Il Saggiatore ha sempre posto una particolare cura nei cataloghi storici, che divenivano occasione di confronto culturale, a partire dal "Catalogo generale 1958-1967", con un'inchiesta sullo strutturalismo curata da Cesare Segre; per passare al "Catalogo generale 1958-1978" dedicato a Editoria e società e curato da Vittorio Spinazzola; al "Catalogo generale 1958-1987", con saggi sulla ragione pratica, a cura di Marco Mondadori e Salvatore Veca; e infine a "Scrittura e libertà. Il Saggiatore 1958-1998", curato da A. Cadioli, G. Giorello, A. Nova, e incentrato sulle future prospettive della scrittura.</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Il catalogo/listino annuale comprende le pubblicazione di tutti i marchi del gruppo (Il Saggiatore, Marco Tropea Editore, Pratiche Editrice, Est).</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Si segnala una raccolta dei libri esteri tradotti, oltre a dizionari e strumenti vari di lavor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 fondi d'Archivio e la Biblioteca sono consultabili per particolari motivi, previo accordo con i responsabili della Casa editrice. Le Biblioteche storiche del gruppo "Il Saggiatore" conservate presso la Fondazione Arnoldo e Alberto Mondadori, sono soltanto di conservazione storica pertanto non consultabili, salvo casi ecceziona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t>IL SAGGIATORE S.P.A.</w:t>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8</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8</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3:00Z</dcterms:created>
  <dc:creator>Gianluca Perondi</dc:creator>
  <dc:description/>
  <dc:language>en-US</dc:language>
  <cp:lastModifiedBy>Gianluca Perondi</cp:lastModifiedBy>
  <dcterms:modified xsi:type="dcterms:W3CDTF">2007-06-22T12:33:00Z</dcterms:modified>
  <cp:revision>1</cp:revision>
  <dc:subject/>
  <dc:title>SCHEDA 119 IL SAGGIATORE S</dc:title>
</cp:coreProperties>
</file>