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2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TE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TE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0153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900844</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0153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90084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longanes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Tea (ITascabili degli Editori Associati) nasce nel 1987 da un accordo tra Longanesi e Utet, entrambe comproprietarie del marchio al 50%, per la pubblicazione di tascabili. Il patrimonio librario della Utet e molti titoli Longanesi, quasi tutti i settori editoriali, con particolare riguardo alla narrativa e alla saggistica, passano quindi ai tascabili Tea nell'arco di 2/4 anni. A partire dal 1990 saltuariamente e dal 1995 in maniera continuativa, la Casa editrice inizia a proporre titoli originali, nelle collane dedicate alla narrativa e soprattutto nella collana Teatrica, dedicata alla manualistica, che propone un trenta per cento di titoli nuovi, circa  30/40 edizioni annue, e nella collana Esperienze (narrativa e non-fiction) con oltre il cinquanta per cento di novità.</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6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TE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longanesi,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801553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89008444</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longanesi,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2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Le cartelle pensili sono ordinate alfabeticamente per autori o per altri soggetti. Il materiale più recente è disponibile su databas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Al termine della lavorazione del libro si procede all'eliminazione di bozze e dattiloscritti e alla selezione della corrispondeza e di altro materiale (il rimanente viene poi conservato indefinitamente). I documenti amministrativo-contabili sono inviati al macero ogni 10 anni, secondo i termini previsti dalla legg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All'interno di 16 cassettoni metallici sono conservate cartelle pensili ordinate per autore (ca. 960) contenenti una cartelletta per libro con il relativo contratto, la corrispondenza, in certi casi il materiale iconografico e ogni altra documentazione relativa alla pubblicazione. In altri 4 cassettoni sono conservate ca. 240 cartelle, contenenti corrispondenza e documenti vari, ordinate per Case editrici e altri soggetti. La documentazione iconografica originale non viene di regola conservata internamente (salvo se commissionata appositamente, nel qual caso esiste copia fotografica fino al 1997, quando si passa al supporto informatico). La rassegna stampa viene conservata in modo unitario per l'intero gruppo dall'apposito Ufficio della Longanesi (a tale proposito si veda la scheda del Censimento relativa alla Longanesi). Gli impianti di stampa sono conservati esternamente. Dal 1994, gran parte del materiale (testi, corrispondenza, ecc.) è archiviata su server.</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sono conservati esternamente alla Casa editric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0153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90084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longanesi.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generale con tutti i tio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espositori grandi e da tavolo e supporti di vendit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gran parte della produzione Utet (soprattutto dizionari e enciclopedi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è consultabile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ONGANESI &amp; C.</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0153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90084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longanesi.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generale con tutti i tio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espositori grandi e da tavolo e supporti di vendit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gran parte della produzione Utet (soprattutto dizionari e enciclopedi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è consultabile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ONGANESI &amp; C.</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4:00Z</dcterms:created>
  <dc:creator>Gianluca Perondi</dc:creator>
  <dc:description/>
  <dc:language>en-US</dc:language>
  <cp:lastModifiedBy>Gianluca Perondi</cp:lastModifiedBy>
  <dcterms:modified xsi:type="dcterms:W3CDTF">2007-06-22T12:34:00Z</dcterms:modified>
  <cp:revision>1</cp:revision>
  <dc:subject/>
  <dc:title>SCHEDA 120 TEA</dc:title>
</cp:coreProperties>
</file>