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121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MARCO TROPEA EDITORE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MARCO TROPEA EDITORE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elzo 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940346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940346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saggiatore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viene fondata nel 1996 da Marco Tropea, dopo anni di lavoro presso l'Arnoldo Mondadori Editore e la Longanesi. È impegnata in primo luogo nella narrativa, alla quale sono dedicate varie collane, fra cui "I Marlin" (thriller), "Le Gaggie" e "I Mirti". Ha contribuito a fare conoscere al pubblico italiano narratori latino-americani come Paco Ignatio Taibo II, Daniel Chavarrìa, Leonardo Padura Fuentes e Arturo Pérez-Reverte (di cui ricordiamo "Il maestro di scherma"). Nelle sue collane di saggistica, "Le Querce" e "I Tigli", sono annoverate pubblicazioni di Noam Chomsky e Che Guevara. Fa parte del gruppo "Il Saggiatore"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ARCO TROPEA EDITOR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elzo 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940346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d'Archivio della Casa editrice sono conservati unitamente a quelli del Saggiatore. (A tale proposito si veda la scheda del censimento relativa a "Il Saggiatore".)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elzo 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940346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gruppo "Il Saggiatore" pubblica un listino unitario per tutti i marchi di sua proprietà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i veda la scheda relativa a "Il Saggiatore"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SAGGIATORE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elzo 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940346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gruppo "Il Saggiatore" pubblica un listino unitario per tutti i marchi di sua proprietà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i veda la scheda relativa a "Il Saggiatore"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SAGGIATORE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6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4:00Z</dcterms:created>
  <dc:creator>Gianluca Perondi</dc:creator>
  <dc:description/>
  <dc:language>en-US</dc:language>
  <cp:lastModifiedBy>Gianluca Perondi</cp:lastModifiedBy>
  <dcterms:modified xsi:type="dcterms:W3CDTF">2007-06-22T12:34:00Z</dcterms:modified>
  <cp:revision>1</cp:revision>
  <dc:subject/>
  <dc:title>SCHEDA 121 MARCO TROPEA EDITORE</dc:title>
</cp:coreProperties>
</file>