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2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PRATICHE EDITRIC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PRATICHE EDITRIC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c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rm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si occupa essenzialmente di saggistica. Le sue collane storiche sono dedicate alla critica letteraria e alla filosofia: ha pubblicato autori come Roman Jakobson, Peter Brooks, Louis Althusser, Norberto Bobbio. È specializzata anche in opere sulla cinematografia (come "Il cinema secondo Hitchcock" di Truffaut e interviste a Fritz Lang e John Ford) e ha pubblicato le opere complete del Dalai Lama. Attualmente è molto impegnata nel settore degli studi di genere, di psicologia e di self-help (quest'ultimo nella collezione "Pratica", dove sono usciti testi come "Generazione mamme" di Kate Figes e "Generazione sex" di Paul Johannides). Altre collane di punta sono "Nuovi saggi" e "Strumenti per scrivere e per comunicare". Fa parte del gruppo "Il Saggia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ATICHE EDITRIC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sso l'Archivio Storico della Fondazione Mondadori, sita a Milano in via Riccione 8, è conservato un fondo relativo a "Pratiche editrice", consistente in 21 buste contenenti le rassegne stampa dal 1977 al 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rchivistici della Casa editrice sono conservati unitamente a quelli del Saggiatore (A tale proposito si vedano le schede del censimento relative a "Il Saggiatore" e alla "Fondazione Arnoldo e Alberto Mondadori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aggiatore pubblica un catalogo annuale comprensivo di tutti i marchi di sua proprietà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no le modalità indicate nella scheda relativa a "Il Saggia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 SAGGIA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aggiatore pubblica un catalogo annuale comprensivo di tutti i marchi di sua proprietà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no le modalità indicate nella scheda relativa a "Il Saggia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 SAGGIA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4:00Z</dcterms:created>
  <dc:creator>Gianluca Perondi</dc:creator>
  <dc:description/>
  <dc:language>en-US</dc:language>
  <cp:lastModifiedBy>Gianluca Perondi</cp:lastModifiedBy>
  <dcterms:modified xsi:type="dcterms:W3CDTF">2007-06-22T12:34:00Z</dcterms:modified>
  <cp:revision>1</cp:revision>
  <dc:subject/>
  <dc:title>SCHEDA 122 PRATICHE EDITRICE</dc:title>
</cp:coreProperties>
</file>