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23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ST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ST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lzo 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4034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4034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rchio Est viene creato nel 1994 per la riproposizione di titoli di successo in formato economico. Pubblica sia narrativa che saggistica delle Case editrici componenti il gruppo del Saggiatore e di altri cataloghi. Fra le sue collane si segnalano in particolare "Best", che ospita i successi a più larga diffusione e "Est Quality Paperback", che ripropone in formato tascabile i titoli storici del Saggia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S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lzo 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4034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sono conservati unitamente a quelli del Saggiatore (A tale proposito si veda scheda del censimento relativa a "Il Saggiatore"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lzo 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4034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gruppo "Il Saggiatore" pubblica annualmente un catalogio unitario dei marchi di sua proprietà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le modalità di accesso si veda la scheda de "Il Saggiatore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SAGGIATOR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lzo 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4034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gruppo "Il Saggiatore" pubblica annualmente un catalogio unitario dei marchi di sua proprietà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le modalità di accesso si veda la scheda de "Il Saggiatore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SAGGIATOR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4:00Z</dcterms:created>
  <dc:creator>Gianluca Perondi</dc:creator>
  <dc:description/>
  <dc:language>en-US</dc:language>
  <cp:lastModifiedBy>Gianluca Perondi</cp:lastModifiedBy>
  <dcterms:modified xsi:type="dcterms:W3CDTF">2007-06-22T12:34:00Z</dcterms:modified>
  <cp:revision>1</cp:revision>
  <dc:subject/>
  <dc:title>SCHEDA 123 EST</dc:title>
</cp:coreProperties>
</file>