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2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ONGANESI &amp; C.</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ONGANESI &amp; C.</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0030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200030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nfo@longanes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a "Longanesi &amp; C." nasce a Milano il 19 febbraio 1946 per iniziativa di Leo Longanesi e dell’industriale Giovanni Monti. Intellettuale eclettico e anticonformista, Longanesi puntò sulla narrativa europea contemporanea con la collana "La gaja scienza" (Sagan, Durrell, Vita Sackville-West, Singer, Miller), a cui contribuirono anche autori italiani come Comisso, Landolfi, Parise, Marotta, Flaiano, Berto. Nella collana "La Fronda" pubblicò scritti del collaboratore Giovanni Ansaldo, di Pellizzi, Cajumi, Prezzolini. "Il Cammeo" raccolse, invece, il settore della saggistica, con particolare riguardo alla memorialistica (con la consulenza di Indro Montanelli). Nel 1950, l’attività editoriale si arricchì con la stampa del settimanale "Il Borghese", la cui impostazione politicamente conservatrice determinò nel 1956 l’allontanamento di Longanesi dalla Casa editrice. Questa fu quindi gestita dal figlio del cofondatore, Mario Monti, da Bruno Licitra e da Goffredo Parise. </w:t>
              <w:t>Nel 1965, dopo il successo degli Oscar Mondadori, la Longanesi lanciò la sua linea di tascabili venduti in edicola, i "Pocket", che ottennero subito un ottimo riscontro di pubblico, così come avvenne per i "Gialli proibiti". I successivi anni ’70, segnarono, invece, un momento di profonda crisi per l’editore, conclusasi nel 1977 con l’ingresso delle Messaggerie di Luciano Mauri, che due anni più tardi rilevarono la proprietà con Curcio. Il rilancio della Longanesi, affidato a Mario Spagnol, si fondò sulla riscoperta di autori come Céline, Jünger, Schmidt, oltre a Nietsche e Heidegger. A questi si aggiungeranno nomi assai noti come quelli di Paul Johnson, Piero Ottone, Sergio Romano, Tiziano Terzani. Nel campo della narrativa, si registreranno i grandi successi di pubblico di Ende, Suskind, Gaarder, Smith, Testori, Citati, Bossi Fedrigotti. Dal punto di vista grafico, la nuova immagine dell’editore sarà curata da John Alcorn.</w:t>
              <w:t>A partire dagli anni ’80, la Longanesi inzia una politica di acquisizioni editoriali: nel 1986, Ugo Guanda di Parma e Adriano Salani di Firenze; nel 1987, la Tea, al 50% con Utet; nel 1992, Corbaccio; nel 1993, Neri Pozza di Vicenza e Ponte alle Grazie di Firenze. In tal modo si forma un gruppo editoriale, eterogeneo dal punto di vista degli interessi e delle scelte editoriali, in crescita negli anni ’90.</w:t>
              <w:t>Attualmente, la Longanesi, oltre alla storiche collane "La gaja scienza" e "Il Cammeo", presenta varie nuove collezioni, fra cui: "La lente di Galileo", dedicata alla divulgazione scientifica; "I Grandi Libri", illustrati o in edizioni particolari; "La vostra via" di manualistica e self-help; "I Cento libri", classici in edizione di lusso; "Repertori fotografici", dedicati alla pittura e "Biblioteca di archeolog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4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Leo Longanesi 1905-1957. Editore scrittore artista", a cura di G. Appella, P. Longanesi, M. Vallora, Milano, Longanesi, 1996;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nfo@longanesi.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200030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nfo@longanesi.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2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Gli schedari riportano una catalogazione prevalentemente alfabetica dei material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sono inviati al macero ogni 10 anni, secondo i termini previsti dalla legge; la corrispondenza dopo 15 anni; dattiloscritti, bozze e altro materiale di produzione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è situato in quattro locali seminterrati presso la medesima sed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corrispondenza con autori e Case editrici è tenuta dagli uffici della direzione e della redazione; è catalogata e conservata negli uffici per gli ultimi 15 anni in dossier su 15 m. lineari. Il materiale antecedente è parzialmente conservato nel seminterrato (in scatoloni di cartone chiusi). I dattiloscritti pubblicati e le bozze sono eliminati ad ogni pubblicazione avvenuta; i dattiloscritti non pubblicati sono restituiti in breve tempo. I contratti sono conservati dagli inizi della Casa editrice: quelli in essere sono raccolti in cartelline pensili, ordinate alfabeticamente, all'interno di arnadi chiusi ((20 m. lineari); quelli precedenti, pure nel seminterrato. Il materiale iconografico è di solito restituito agli autori o ai produttori e non è conservato sistematicamente. Gli impianti di stampa sono conservati esternamente alla Casa editrice. I supporti informatici vengono conservati solo per un anno circa dall'uscita del libro. La rassegna stampa è tenuta unitariamente per tutti i marchi del gruppo:conservata in cartelline pensili, ordinate alfabeticamente, ed è divisa tra stampa italiana (in 4 armadi per ca. 650 cartelline) e stampa estera (ca. 400 cartelline). Le rassegne stampa precedenti sono conservate nel seminterrato. In esso, oltre a scatoloni di materiale più antico, non catalogato, sono presenti volumi e documenti vari su scaffalature, oltre a materiale diverso (ad esempio, cartelli sagomati pubblicitari) custodito in armadi metallic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vengono conservati esternamente alla Casa editric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0030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nfo@longanes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nnu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dépliant, cartelli sagomati, espositori, segnalibri. Viene inoltre pubblicato il bollettino promozionale semestrale "Il libra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comprende, oltre agli strumenti di lavoro, anche tutti i libri tradotti dall'editore negli  ultimi dieci ann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orso Italia 1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69214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200030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nfo@longanesi.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nnu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di locandine, dépliant, cartelli sagomati, espositori, segnalibri. Viene inoltre pubblicato il bollettino promozionale semestrale "Il libra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comprende, oltre agli strumenti di lavoro, anche tutti i libri tradotti dall'editore negli  ultimi dieci ann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ONGANESI &amp; C.</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Gianluca Perondi</dc:creator>
  <dc:description/>
  <dc:language>en-US</dc:language>
  <cp:lastModifiedBy>Gianluca Perondi</cp:lastModifiedBy>
  <dcterms:modified xsi:type="dcterms:W3CDTF">2007-06-22T12:34:00Z</dcterms:modified>
  <cp:revision>1</cp:revision>
  <dc:subject/>
  <dc:title>SCHEDA 124 LONGANESI &amp; C</dc:title>
</cp:coreProperties>
</file>