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2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UGO GUANDA EDITORE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UGO GUANDA EDITORE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rada della Repubblica 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3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rm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52/12080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o Italia 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52/12080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de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cque a Modena nel 1932 per opera di Ugo Guandalini. Nel 1936, il fondatore si trasferì a Parma e iniziò a pubblicare in maniera sistematica opere di saggistica letteraria e religiosa (la collana "Problemi d’oggi", dedicata al cattolicesimo non ortodosso, fu la prima a uscire). Tra la fine degli anni ’30 e i primi anni del dopoguerra la Casa editrice acquistò una sua definita fisionomia, incentrando l’attenzione sulla poesia, soprattutto straniera: nella collana "La Fenice", diretta da Attilio Bertolucci,  pubblicò opere di S. George, García Lorca, T.S. Eliot, Blok, Donne, Yeats, Tagore e più tardi Neruda e Stevens. Accanto al prevalente interesse per la poesia, Guanda avviò una "Collana di studi politici", con autori come Pareto, Sorel, Salvatorelli e Tilgher - e per un anno circa promosse la rivista di politica e cultura "Il contemporaneo" (1945/46) - oltre a una collana di narrativa di riproposta di grandi opere del passato ("Il Castello").</w:t>
              <w:t>Nel 1971, alla morte di Ugo Guandalini, la Casa editrice si trasferì a Milano, prima alla Garzanti e poi alla Paolini, per essere infine rilevata, nel 1986, dopo un periodo di gravi difficoltà, dalla Longanesi. Nell’ultimo decennio, accanto alle collane più antiche di poesia straniera e italiana (riguardo a quest’ultima, da segnalare la collezione della Fondazione Pietro Bembo), la Casa editrice si è caratterizzata fortemente puntando sulla narrativa estera di qualità. Grande successo hanno ottenuto autori della nuova generazione di provenienza latino-americana (Sepúlveda, Aparaín, Gamboa, Coloane, Martínez), britannica (Hornby e l’autore di "Trainspotting", Irvine Welsh), irlandese (Doyle, Trevor, O’Connor) e infine indiani (Arundhati Roy), oltre a vari autori italiani contemporane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. Benini, "Ugo Guanda editore negli anni difficili (1932-1950)", 1982; N. 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GO GUANDA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o Italia 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930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rdinamento alfabetico del materi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vengono inviati al macero ogni 10 anni secondo i termini previsti dalla legge. La corrispondenza subisce uno scarto parziale periodicamente mentre le bozze vengono scartate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on dispone di un archivio a sezione separate. Si segnala tuttavia per la parte di documentazione più antica, antecedente all'attuale proprietà, che l'archivio, con tutta la documentazione e la corripondenza di Ugo Guanda, precedente alla fine della guerra andò distrutto durante il bombardamento di Parma dell'aprile 1944. Attualmente, opera a Parma la Biblioteca Guanda, che conserva vario materiale relativo all'attività del fondatore della Casa editrice, nonché una biblioteca stor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d eccezione di alcuni contratti ereditati dalla precedente gestione Paolini, il materiale posseduto risale al massimo al 1986, cioè alla gestione Longanesi. In circa 600 cartelline pensili ordinate alfabeticamente per autore e chiuse in armadi sono conservati sia i  contratti che i carteggi e la corrispondenza relativi a ciascun libro. Il materiale iconografico comincia a essere archiviato solo a partire dall'anno corrente, ed è conservato in 4 cassettoni. Le bozze sono conservate limitatamente al periodo di un anno, mentre la rassegna stampa, sempre a partire dal 1986, è conservata unitariamente per tutti i marchi del gruppo dalla Longanesi (a tale proposito si veda la  scheda del Censimento relativa a Longanes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estrenamente 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o Italia 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930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nu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, non quantificabile, di locandine, espositori, cartel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ltre a libri di corrente consultazione, sono conservati parzialmente i volumi trado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ANESI &amp; C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o Italia 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930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nu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, non quantificabile, di locandine, espositori, cartel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ltre a libri di corrente consultazione, sono conservati parzialmente i volumi trado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ANESI &amp; C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4:00Z</dcterms:created>
  <dc:creator>Gianluca Perondi</dc:creator>
  <dc:description/>
  <dc:language>en-US</dc:language>
  <cp:lastModifiedBy>Gianluca Perondi</cp:lastModifiedBy>
  <dcterms:modified xsi:type="dcterms:W3CDTF">2007-06-22T12:34:00Z</dcterms:modified>
  <cp:revision>1</cp:revision>
  <dc:subject/>
  <dc:title>SCHEDA 125 UGO GUANDA EDITORE S</dc:title>
</cp:coreProperties>
</file>