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2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ADRIANO SALANI EDITOR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ADRIANO SALANI EDITOR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69214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69214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86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Firenz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 xml:space="preserve">L’attività editoriale ebbe inizio a Firenze nel 1862 quando il tipografo Adriano Salani, cogliendo un bisogno assai diffuso, prese a stampare storie popolari ispirate alle cronache quotidiane a prezzi bassissimi. Il successo di quei primi fogli gli permise di passare alla pubblicazione di romanzi popolari veri e propri, caratterizzati da una notevole cura tipografica in rapporto al prezzo di vendita. Punti di forza si rivelarono la narrativa popolare, con autori di successo come Carolina Invernizio, Delly e Feuillet, e i libri dedicati all’infanzia, che ospitarono favolisti come Perodi e Provaglio, illustrati da Chiostri, Anichini, Micheli, Cavalieri, Faorzi. Nel 1904, la guida dell’azienda passò al figlio Ettore, che rinnovò la tipografia dal punto di vista tecnico e arricchì e moltiplicò le collezioni stampate, con nuove collane come la "Biblioteca per tutti", la "Biblioteca Salani illustrata", la "Biblioteca economica", "Romanzi Salani", la "Biblioteca dei miei ragazzi", la "Biblioteca delle signorine" e altre ancora. Suo figlio Mario, che assunse la guida della Casa editrice nel 1937, diede spazio anche ai libri religiosi, pubblicando "La Sacra Bibbia", tradotta dai testi originali, "La Somma teologica" di Tommaso d’Aquino, oltre a edizioni della Bibbia illustrate o dedicate a ragazzi e bambini. </w:t>
              <w:t>Nel 1963, l’azienda si trasformò in società per azioni, andando incontro ad anni difficili e a vari avvicendamenti di proprietà, culminati nel 1986 con l’approdo alla Longanesi. Il rilancio della Casa editrice si basò sulla diffusione in Italia di narratori stranieri di qualità per ragazzi, a cominciare da Roald Dahl, al quale fecero seguito Lindgren, Jansson, Norton, Reid Banks, Ende, Pennac, Milne (nelle collane "I criceti", "Gl’istrici", " I grand’istrici", "Le linci"). La collana "Salani Nostalgia" contiene "reprints" del catalogo passato, mentre altri libri illustrati intendono valorizzare il ricco Archivio iconografico posseduto (circa 35.000 disegni originali). Non mancano libri, rivolti a un pubblico adulto, umoristici, di narrativa o saggistica. Nel 1999, ha pubblicato il best seller "La Gabbianella" di Sepúlveda (700.000 copie vendute). Dal 1 gennaio 1999 l'editore ha trasferito la sede legale della Casa editrice a Milan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7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ADRIANO SALANI EDITOR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869214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8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Bozze e materiale di produzione sono scartati subito dopo la pubblicazione del libro; i documenti amministrativo-contabili vengono inviati al macero ogni 10 anni secondo i termini previsti dalla legg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Oltre all'Archivio corrente sopra descritto, la Salani possiede un Archivio storico, attualmente ubicato nei medesimi locali, consistente in circa 35.000 disegni originali, utilizzati per le pubblicazioni nel corso dei decenni trascorsi, firmati da molti noti artisti, a cominciare da Chiostri. I disegni, di vario formato, sono accuratamenti conservati in cartellette di cartone e protetti da fogli di carta velina. L'archivio, notificato alla Soprintentendenza Archivistica, è interamente inventariat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 gran parte della corrispondenza conservata risale al 1986 (data di acquisizione della Casa editrice da parte della Longanesi), salvo alcuni documenti precedenti. I contratti sono presenti interamente dagli anni ''70 (oltre ad alcuni risalenti a periodi precedenti). Le bozze vengono sistematicamente eliminate; la rassegna stampa è conservata unitariamente da tutti i marchi del gruppo dalla Longanesi (a tale proposito si veda la scheda del Censimento relativa alla Longanesi). A causa del recente trasloco (inizi 1999) dalla sede di Firenze a quella di Milano, parte del materiale è ancora racchiuso in scatoloni. Per quanto riguarda la documentazione iconografica, si veda la sottostante sezione relativa all'Archivio storic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sono conservati esternamente alla Casa editric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69214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Fondo "Archivio di disegni e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torica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ONGANESI &amp; C.</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69214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6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Fondo "Archivio di disegni e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torica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ONGANESI &amp; C.</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4:00Z</dcterms:created>
  <dc:creator>Gianluca Perondi</dc:creator>
  <dc:description/>
  <dc:language>en-US</dc:language>
  <cp:lastModifiedBy>Gianluca Perondi</cp:lastModifiedBy>
  <dcterms:modified xsi:type="dcterms:W3CDTF">2007-06-22T12:34:00Z</dcterms:modified>
  <cp:revision>1</cp:revision>
  <dc:subject/>
  <dc:title>SCHEDA 126 ADRIANO SALANI EDITORE</dc:title>
</cp:coreProperties>
</file>