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2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IL POLIFILO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IL POLIFILO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gonuov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515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980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515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980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fu fondata da Alberto Vigevani, scrittore e libraio antiquario; nel 1968 il figlio Paolo gli si affiancò nella gestione. Il Polifilo stampa edizioni di pregio di trattati di architettura, di libri sul teatro, sull'editoria, sull'iconografia, oltre a facsimili critici di testi antichi. Fra i volumi da ricordare, il catalogo della mostra "Biblioteca Trivulziana" del 198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roduzioni di testi antichi, libri r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IL POLIFIL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gonuov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515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9880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hedari sono utilizzati per il reperimento dei documenti  delle rassegne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i e commerciali sono inviati al macero ogni 10 anni secondo i termini di legge; dattiloscritti, bozze e materiale di produzione sono eliminati subito dopo la pubblicazione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con gli autori e con le case editrici sono conservati in cartellette ordinate alfabeticamente; lo stesso vale per i contra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conservata solitamente per dieci anni secondo i termini previsti dalla 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gonuov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515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980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gonuov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5154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980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4:00Z</dcterms:created>
  <dc:creator>Gianluca Perondi</dc:creator>
  <dc:description/>
  <dc:language>en-US</dc:language>
  <cp:lastModifiedBy>Gianluca Perondi</cp:lastModifiedBy>
  <dcterms:modified xsi:type="dcterms:W3CDTF">2007-06-22T12:34:00Z</dcterms:modified>
  <cp:revision>1</cp:revision>
  <dc:subject/>
  <dc:title>SCHEDA 127 EDIZIONI IL POLIFILO</dc:title>
</cp:coreProperties>
</file>