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ASA EDITRICE NORD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ASA EDITRICE NORD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bens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57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422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57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422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nel 1965 producendo libri di vari argomenti (cucina, humor e per ragazzi). Nel 1970 inaugura la collana "Cosmo" di fantascienza, che riscuote grande successo e da allora si specializza in narrativa fantastica, fantasy e fantascienza (oltre mille titoli pubblicati). La produzione è in gran parte di origine americana; fra i titoli più noti, "Dune" e la saga di Conan; e poi i libri di Heinlein, di Bradley, di Lewellyn, di Gibson. Stampa  la rivista "Cosmo S.F."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A EDITRICE NORD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bens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57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422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versi  supporti informatici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teggi, contratti,  dattiloscritti, documentazione iconografica, sono corredati da schedari.  I dati relativi ai titoli (carteggi, contratti, diritti, ecc.) sono registrati anche su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arto parziale del materiale indicato sopra subito dopo la 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di deposito è situato in due seminterrati ubicati nella medesima sede e in una cantina posta in via A. da Messina 25 a Mil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ogni libro è conservata una cartella contenente il contratto, la corrispondenza con l'autore o il traduttore, documenti relativi alle royalties. Si conservano ca. 1000 cartelle su 8 m. lineari, ordinate per collana. Sono conservati solo un centinaio di dattiloscritti delle traduzioni; dal 1992 si è passati all'utilizzazione di supporti informatici. Le rassegne stampa sono conservate dal 1970, rilegate in libri per annate (ca 200/300 ritagli all'anno). La documentazione iconografica è conservata in buste.Tale materiale è conservato negli uffici; quello più antico, invece, è depositato nei seminterrati in scatoloni chiusi. Fino al 1995 la Casa editrice disponeva di una tipografia esclusiva a S. Vittore Olona; presso di essa sono conservate circa 700 buste di fotoliti, pellicole e lastre (circa tre metri cubi di material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note archivist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materiale tecnico per ristampe (ca 1000 buste), sud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bens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57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422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edito nel 1994 (comprendente le  opere edite dal 1970 al dicembre 1994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bibliografia specializzata (fantasy, fantascienza), annuari e saggistica varia, oltre a materiale di documentazione (ca. 120 m. linear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editore ha realizzato un database sugli autori di fantascienz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note archivist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materiale tecnico per ristampe (ca 1000 buste), sud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bens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57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0422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edito nel 1994 (comprendente le  opere edite dal 1970 al dicembre 1994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bibliografia specializzata (fantasy, fantascienza), annuari e saggistica varia, oltre a materiale di documentazione (ca. 120 m. linear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editore ha realizzato un database sugli autori di fantascienz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8 CASA EDITRICE NORD S</dc:title>
</cp:coreProperties>
</file>