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FENICE 2000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FENICE 2000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della Maggiolina 2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6698463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7074283</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6698463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707428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Nel 1986, Enzo Angelucci iniziò la sua attività autonoma con uno studio editoriale specializzato in progetti di libri illustrati; successivamente inziò a pubblicare in proprio libri di storia, arte, natura, fotografia, tempo libero, spesso destinati al mercato estero (pubblicati sia in italiano che in altre lingue). Fra di essi, notevole successo ebbero pubblicazioni come "Europe 1492" e "Travel Guide to Europe 1492". Ottimo riscontro di pubblico ebbe inoltre la collana di tascabili "Piccola biblioteca di base". Dalla primavera 1996 l'attività editoriale è cessata, mentre prosegue quella di progettazione editorial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illustrat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FENICE 2000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ella Maggiolina 2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6698463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6707428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8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Raccolta non quantificabile di nastri, floppy-disk, CD-ROM.</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chedari sono utilizzati per il reperimento di dati sia relativi ai carteggi, sia ai contratti, sia alle rassegne stampa. Un database contiene dati sulla produzione editoriale dal 1994.</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corrispondenza è inviata al macero  parzialmente ogni mese; dattiloscritti e bozze ogni sei mesi o spesso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arte del materiale di deposito è situata in un magazzino situato  a Cologno Monzese (MI).</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unitamente ai dattiloscritti ritenuti di interesse, sono conservati in cartellette ordinate alfabeticamente per ogni titolo edito. Dal 1994, l'impaginato (testo più illustrazioni) è conservato su supporti informatici. Bozze e altro materiale di lavorazione non sono conservati. Le rassegne stampa sono ordinate in un raccoglitore. Il materiale iconografico è conservato parzialmente: molti originali sono stati restituiti, ma esiste un archivio di fotografie tratto da libri (l'ordinamento, anche in questo caso, segue il titolo dei libri pubblicati). Tutto il  materiale iconografico  è conservato in 20 raccogli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è conservata  in raccoglitori ordinati cronologicamente e per contenuto contenuti in circa 50 faldon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veda il campo relativo alle note archivistich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ella Maggiolina 2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6698463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707428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realizzato solo per la produzione este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veda il campo relativo alle note archivistich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ella Maggiolina 2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6698463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707428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realizzato solo per la produzione este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4:00Z</dcterms:created>
  <dc:creator>Gianluca Perondi</dc:creator>
  <dc:description/>
  <dc:language>en-US</dc:language>
  <cp:lastModifiedBy>Gianluca Perondi</cp:lastModifiedBy>
  <dcterms:modified xsi:type="dcterms:W3CDTF">2007-06-22T12:34:00Z</dcterms:modified>
  <cp:revision>1</cp:revision>
  <dc:subject/>
  <dc:title>SCHEDA 129 FENICE 2000 S</dc:title>
</cp:coreProperties>
</file>