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SSOCIAZIONE "EMMAUS" SERVITIUM EDITRIC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SSOCIAZIONE "EMMAUS" SERVITIUM EDITRIC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Fontanella 1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403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Sotto il Monte Giovanni XXIII</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79122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792030</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Fontanella 1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403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Sotto il Monte Giovanni XXIII</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79122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79203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Sotto il Monte Giovanni XXIII</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legata all'associazione "Emmaus" che fa capo alla comunità religiosa dei frati Servi di Maria del priorato di S. Egidio in Fontanella di Sotto il Monte, ha iniziato la propria attività a partire dal 1995 rilevando  alcune collane della "Cooperativa Editrice Nuova Stampa" (Cens) di Melzo, di cui la Comunità era proprietaria. (A tale proposito si veda la scheda del Censimento relativa appunto alla "Cooperativa Editrice Nuova Stamp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SSOCIAZIONE "EMMAUS" SERVITIUM EDITRIC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Fontanella 1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403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Sotto il Monte Giovanni XXIII</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5-79122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5-792030</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25</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n.3 buste di documentazione amministrativa e Commerciale e n.5 Libri Contabil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Archivio personale di Padre Turoldo costituito da 30 Buste di documenti costituiti da carteggi, scritti,  autografi, etc. Non riordinat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Fontanella 1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03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03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5-79122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5-792030</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commerciale aggiornato al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13 ASSOCIAZIONE "EMMAUS" SERVITIUM EDITRICE</dc:title>
</cp:coreProperties>
</file>