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3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TRICE MORCELLIANA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TRICE MORCELLIANA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Gabriele Rosa 7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5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Bresci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0/464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0/2400605</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0/4645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0/240060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libri@morcelliana.it - www.morcelliana,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2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Bresci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Morcelliana (dal nome dell’erudito bresciano del XVIII secolo Stefano Antonio Morcelli) nacque nel maggio 1925 ad opera di Fausto Minelli, Alessandro Capretti, Antonio Cottinelli, Giulio Bevilacqua, Gian Battista Montini, Carlo Manziana e altre personalità della Brescia cattolica, preoccupate per l’assenza di iniziative editoriali di rilievo d’impostazione religiosa. Mentre l’affermata editrice La Scuola - che pure contribuì alla fondazione della nuova società editoriale - continuò ad occuparsi principalmente del settore pedagogico, la Morcelliana volle dedicarsi a opere di alta cultura nei settori della teologia, della filosofia, della spiritualità, della storia e delle scienze umane e letterarie, per completare la formazione delle classi dirigenti cattoliche. Negli anni ’30 e ’40 furono pubblicate opere di autori noti come Jacques Maritain e Romano Guardini, ma anche di Adam, Belloch e Daniel-Rops. Dal 1946 uscì il periodico "Humanitas", che a partire dalla fine degli anni ’50 divenne una delle più significative voci del rinnovamento cattolico, aperto al protestantesimo e al confronto con le posizioni laiche e marxiste, incoraggiato in tale suo ruolo da Gian Battista Montini, divenuto successivamente papa col nome di  Paolo VI. Fra i vari collaboratori della rivista e della Casa editrice, in questi e negli anni successivi, si possono citare Mario Bendiscioli, Giuseppe De Luca e Gabriele De Rosa. Dal 1955 al 1957 fu pubblicata la rivista di teatro "Drammaturgia", diretta da Mario Apollonio e, tra il 1967 e il 1970, la "Rivista internazionale di Dialogo", in coedizione con la Herder. Attualmente, accanto a "Humanitas", pubblica  "Hermeneutica" e i "Quaderni del Seminario di Bresci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TRICE MORCELLIANA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ibri@morcelliana.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Gabriele Rosa 71/Via Soldini</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512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Brescia</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0/4645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0/240060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ibri@morcelliana.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2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e bozze e il materiale di produzione viene inviato al macero subito dopo la pubblicazione del libro; i documenti amministrativo-contabili vengono scartati (ogni 10 anni) secondo i tempi previsti dalla legg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di deposito, che comprende il materiale più antico, è situato  parte nella cantina della sede e parte in un magazzino a Brescia, in via Soldini.</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Parte del materiale d'Archivio più antica è andata distrutta dapprima in un incendio causato dai fascisti e poi in un bombardamento nel corso della seconda guerra mondiale. I contratti, conservati a partire dagli anni '60, sono collocati in cartellette nominative in ordine alfabetico. Corrispondenza e rassegne stampe sono conservati in dossier. Parte del materiale è conservato negli uffici, parte in cantina e un'altra parte ancora in un magazzino esterno.</w:t>
              <w:t>Tutto i documenti indicati non sono quantificabi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non sono quantificabili e sono conservati in parte presso la Casa editrice e in parte presso sedi estern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2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2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2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Gabriele Rosa 7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0/464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0/240060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ibri@morcelliana.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06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2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commerciali pubblicati annualmente  (dal 1929 ad ogg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a richiesta a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A SCUOL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2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2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2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Gabriele Rosa 7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5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0/4645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0/240060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ibri@morcelliana.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06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2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4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commerciali pubblicati annualmente  (dal 1929 ad ogg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a richiesta ai responsabili della Casa editric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LA SCUOL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4:00Z</dcterms:created>
  <dc:creator>Gianluca Perondi</dc:creator>
  <dc:description/>
  <dc:language>en-US</dc:language>
  <cp:lastModifiedBy>Gianluca Perondi</cp:lastModifiedBy>
  <dcterms:modified xsi:type="dcterms:W3CDTF">2007-06-22T12:34:00Z</dcterms:modified>
  <cp:revision>1</cp:revision>
  <dc:subject/>
  <dc:title>SCHEDA 130 EDITRICE MORCELLIANA S</dc:title>
</cp:coreProperties>
</file>