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3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LANG EDIZIONI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LANG EDIZIONI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langedizioni.com - www.langedizioni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"Lang Edizioni" nasce come marchio delle "Edizioni Bruno Mondadori" dedicato allo studio delle lingue. Pubblica due corsi di inglese e uno di francese, suddivisi in vari livelli per i diversi ordini di scuole, e una collana di letture in inglese. I corsi sono corredati da audio e videocasset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rsi di lingu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NG EDIZION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langedizioni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langedizioni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li archivi sono conservati unitamente a quelli delle Edizioni scolastiche Bruno Mondadori (si veda pertanto la relativa scheda del Censimento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langedizioni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BRUNO MONDADORI S.P.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mede 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482327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nfo@langedizioni.c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BRUNO MONDADORI S.P.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5:00Z</dcterms:created>
  <dc:creator>Gianluca Perondi</dc:creator>
  <dc:description/>
  <dc:language>en-US</dc:language>
  <cp:lastModifiedBy>Gianluca Perondi</cp:lastModifiedBy>
  <dcterms:modified xsi:type="dcterms:W3CDTF">2007-06-22T12:35:00Z</dcterms:modified>
  <cp:revision>1</cp:revision>
  <dc:subject/>
  <dc:title>SCHEDA 132 LANG EDIZIONI</dc:title>
</cp:coreProperties>
</file>