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3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BRUNO MONDADOR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BRUNO MONDADOR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gilliomeina#brunomondadori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rchio Bruno Mondadori fu creato all'interno del Gruppo Societario allo scopo di pubblicare opere di saggistica e varia per l'università. Gli ambiti di interesse riguardano la storia, la filosofia, le scienze umane, le scienze dell'educazione, la letteratura e la linguistica, l'arte e l'architettura. Fra le collane in catalogo, da segnalare "Sintesi", che propone quadri completi e aggiornati su specifici argomenti, corredati da strumenti bibliografici e di  ricerca; "Testi e pretesti", tascabili rivolti a un pubblico anche di non specialisti; "Dizionari" riguardanti  materie letterarie, storiche, artistiche, ecc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 N. Tranfaglia, A. Vittoria, "Storia degli editori italiani", Bari, Laterza, 2000;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RUNO MONDADO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li archivi sono conservati unitamente a quelli delle Edizioni scolastiche Bruno Mondadori (si veda pertanto la relativa scheda del Censiment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le modalità vedi scheda delle Edizioni scolastiche Bruno Mondad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BRUNO MONDAD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le modalità vedi scheda delle Edizioni scolastiche Bruno Mondad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BRUNO MONDAD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Gianluca Perondi</dc:creator>
  <dc:description/>
  <dc:language>en-US</dc:language>
  <cp:lastModifiedBy>Gianluca Perondi</cp:lastModifiedBy>
  <dcterms:modified xsi:type="dcterms:W3CDTF">2007-06-22T12:35:00Z</dcterms:modified>
  <cp:revision>1</cp:revision>
  <dc:subject/>
  <dc:title>SCHEDA 133 BRUNO MONDADORI</dc:title>
</cp:coreProperties>
</file>