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35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VENERANDA BIBLIOTECA AMBROSIANA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VENERANDA BIBLIOTECA AMBROSIANA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azza Pio X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069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06922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069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06922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60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Istituto della Veneranda Biblioteca Ambrosiana è stato fondato l'8 dicembre 1609. L'attività editoriale è iniziata nel 1929 con la pubblicazione di una collana di volumi specializzati di carattere letterario e artistico dal titolo "Fontes Ambrosiani". La prima serie si è interrotta al volume n. 80 nel 1988. La seconda serie è iniziata nel 1991 e conta due volum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ENERANDA BIBLIOTECA AMBROSIAN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azza Pio XI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069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06922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responsabili dichiarano l'assenza di fondi archivistici relativi alle pubblicazi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azza Pio XI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069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06922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ccesso pubblico alla bibliotec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azza Pio XI 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069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06922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ccesso pubblico alla bibliotec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5:00Z</dcterms:created>
  <dc:creator>Gianluca Perondi</dc:creator>
  <dc:description/>
  <dc:language>en-US</dc:language>
  <cp:lastModifiedBy>Gianluca Perondi</cp:lastModifiedBy>
  <dcterms:modified xsi:type="dcterms:W3CDTF">2007-06-22T12:35:00Z</dcterms:modified>
  <cp:revision>1</cp:revision>
  <dc:subject/>
  <dc:title>SCHEDA 135 VENERANDA BIBLIOTECA AMBROSIANA</dc:title>
</cp:coreProperties>
</file>