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3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DIPARTIMENTO DI  FISICA NUCLEARE E TEORICA-UNIVERSITA' DI PAVI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DIPARTIMENTO DI  FISICA NUCLEARE E TEORICA-UNIVERSITA' DI PAVI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Bassi, 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7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Pavi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82-50743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82-507752</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82-50743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82-50775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dfnt@ pv.infn.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Pavi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è stata fondata dal professor Sigfrido Boffi, ordinario di Istituzioni di Fisica teorica, allo scopo di pubblicare una collana di quaderni che illustri le scoperte di questo secolo. Nell'attività della Casa editrice confluirà, dal 1986 in  poi, la collana "Scientifica Acta", edita dal Dipartimento a cura del professor Sergio Ratti. Dal 1984 la casa editrice Bibliopolis pubblica, con il contributo dell'Università di Pavia, i "Quaderni di Fisica teorica" che da tale data risultano in commerci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Traduzioni di testi scientifici classici commentati e contestualizzati storicamente (Quaderni di Fisica teorica); testi di conferenze, seminari e convegni ( Scientifica Act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DIPARTIMENTO DI  FISICA NUCLEARE E TEORICA-UNIVERSITA' DI PAVI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dfnt@ pv.infn.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Bassi 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710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Pavia</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82/50743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82/507752</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dfnt@ pv.infn.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t>Le bozze vengono inviate al macero subito dopo 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carteggi con autori, curatori e traduttori consistono nelle lettere di autorizzazione per la pubblicazione dei testi e svolgono, perciò, la funzione di contratti. Il carteggio con le case editrici è costituito dalla corrispondenza con la Bibliopolis. I documenti non sono esattamente quantificabili, poiché non è stato possibile ottenere altri dati oltre a quelli dichiarat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Bassi 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710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710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82/50743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82/50775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dfnt@ pv.inf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lla fine di ogni volume è riportato l'elenco dei titoli in ordine di pubblicazio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Non esiste una vera e propria Biblioteca specializzata poiché la Casa editrice utilizza i volumi della Bibiloteca Interdipartimentale di Fisica "Alessandro Volt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è consultabile previo accordo con  il responsabile del Dipartimento di Fisica dell'Università di Pavia.</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Bassi 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710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710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82/50743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82/50775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dfnt@ pv.inf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lla fine di ogni volume è riportato l'elenco dei titoli in ordine di pubblicazio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Non esiste una vera e propria Biblioteca specializzata poiché la Casa editrice utilizza i volumi della Bibiloteca Interdipartimentale di Fisica "Alessandro Volt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è consultabile previo accordo con  il responsabile del Dipartimento di Fisica dell'Università di Pavia.</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5:00Z</dcterms:created>
  <dc:creator>Gianluca Perondi</dc:creator>
  <dc:description/>
  <dc:language>en-US</dc:language>
  <cp:lastModifiedBy>Gianluca Perondi</cp:lastModifiedBy>
  <dcterms:modified xsi:type="dcterms:W3CDTF">2007-06-22T12:35:00Z</dcterms:modified>
  <cp:revision>1</cp:revision>
  <dc:subject/>
  <dc:title>SCHEDA 137 DIPARTIMENTO DI  FISICA NUCLEARE E TEORICA-UNIVERSITA' DI PAVIA</dc:title>
</cp:coreProperties>
</file>