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OOPERATIVA  EDITRICE NUOVA STAMPA  (CENS)</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OOPERATIVA  EDITRICE NUOVA STAMPA  (CENS)</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U. La Malfa 2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elz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9573655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9573656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U. La Malfa 2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elz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9573655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9573656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7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egata all'associazione "Emmaus" che fa capo alla comunità religiosa dei frati "servi di Maria" del priorato di S. Egidio in Fontanella di Sotto il Monte, la Casa editrice, fondata da padre David Maria Turoldo, dal sig. Napolitano che ne è stato per un certo periodo il direttore editoriale e da padre Francesco Geremia,  nasce nel 1978 per dare spazio ad argomenti di teologia, associazionismo e volontariato, filosofia e politica. In seguito, nel 1995, cederà alcune collane per favorire la nascita della Casa editrice Associazione "Emmaus" Servitium Editrice. (A tale proposito si veda scheda del censimento relativa a quest'ultima). L'attuale direttore editoriale è il dott. Pino Trott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OOPERATIVA  EDITRICE NUOVA STAMPA  (CENS)</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Ugo La Malfa 2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elz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9573655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9573656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La documentazione amministrativa viene inviata al macero ogni dieci anni, le bozze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Casa editrice non conserva documenti cartacei poiché quasi tutti i documenti sono archiviati su database. Il resto della documentazione non è riordinata. I contratti non sono riferiti agli autori ma ai distribu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ntabile non è quantificabi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Ugo La Malfa 2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9573655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9573656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14 COOPERATIVA  EDITRICE NUOVA STAMPA  (CENS)</dc:title>
</cp:coreProperties>
</file>