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4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TIPOGRAFIA COMMERCIALE PAVES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TIPOGRAFIA COMMERCIALE PAVES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Partigiani, 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4698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5772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4698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5772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/07/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avere notizie storiche su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IPOGRAFIA COMMERCIALE PAVES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Partigiani 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4698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5772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rispondenza e materiale di produzione  vengono inviate al macero ogni 4 anni. La documentazione amministrativo-contabile ogni 10 anni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avere dati sui fondi archivistici e loro consistenz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 è conservata in buste ordinate cronologicamente. La documentaziione commerciale in cartelle, quella contabile in registri e raccoglitori. Il materiale non è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depliant, cataloghi, manifesti,  etichette, fotocomposizioni, modulo continu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depliant, cataloghi, manifesti,  etichette, fotocomposizioni, modulo continu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5:00Z</dcterms:created>
  <dc:creator>Gianluca Perondi</dc:creator>
  <dc:description/>
  <dc:language>en-US</dc:language>
  <cp:lastModifiedBy>Gianluca Perondi</cp:lastModifiedBy>
  <dcterms:modified xsi:type="dcterms:W3CDTF">2007-06-22T12:35:00Z</dcterms:modified>
  <cp:revision>1</cp:revision>
  <dc:subject/>
  <dc:title>SCHEDA 144 TIPOGRAFIA COMMERCIALE PAVESE</dc:title>
</cp:coreProperties>
</file>