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4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UBRINA EDITOR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UBRINA EDITORE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 Correnti, 5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Berga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5-36078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5-241547</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5-36078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5-24154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obramas@spm.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13/06/199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Berga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Lubrina editore nasce dalla volontà di alcuni lettori associatisi nel comune intento di recuperare il catalogo della precedente "Pierluigi Lubrina editore S.r.L.", fallita a Bergamo nel 1992 per grave malattia del titolare. Gli attuali soci sono tutti amici di Pierluigi Lubrina. La sigla riporta  il nome Lubrina proprio per evidenziare l'acquisizione del catalogo oltre che il rapporto instauratosi tra i fondatori delle due sigle editorial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UBRINA EDITOR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obramas@spm.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 Correnti, 5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412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Bergam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5-36078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5-241547</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obramas@spm.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La documentazione è conservata in buste ed in  scatole: ogni scatola raccoglie la documentazione di una collana e contiene le cartelle relative ai materiali dei singoli volum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Periodicamente viene effettuato lo scarto di: corrispondenza, dattiloscritti, materiale di produ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l materiale è conservato in cartelle contenenti i registri relativi ad  ogni annualità</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 Correnti, 5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12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12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5-36078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5-241547</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obramas@spm.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 Correnti, 5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12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12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5-36078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5-241547</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obramas@spm.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5:00Z</dcterms:created>
  <dc:creator>Gianluca Perondi</dc:creator>
  <dc:description/>
  <dc:language>en-US</dc:language>
  <cp:lastModifiedBy>Gianluca Perondi</cp:lastModifiedBy>
  <dcterms:modified xsi:type="dcterms:W3CDTF">2007-06-22T12:35:00Z</dcterms:modified>
  <cp:revision>1</cp:revision>
  <dc:subject/>
  <dc:title>SCHEDA 145 LUBRINA EDITORE S</dc:title>
</cp:coreProperties>
</file>