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46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GRAFICA E ARTE S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GRAFICA E ARTE S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. Coghetti , 10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12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erga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-25501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-25016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-25501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-25016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/01/197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erga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nasce dalla "Grafica e Arte Bergamo s.n.c" ed è stata fondata da Emilio e Luigi Agazzi. Pubblica volumi fotografici e  di arte, guide turistiche ed  itinerari escursionistic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RAFICA E ARTE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. Coghetti, 10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12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erga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-25501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-25016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sono  ordinati per oggetto e in ordine cronologic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ozze e  materiale di produzione viene inviato al macero subito dopo la pubblicato del libro. I documenti amministrativo-contabili sono scartati ogni 10 anni secondo i termini previsti dalla legg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documentazione amministrativa e quella commerciale sono conservate in faldoni; i libri contabili in registr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72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72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. Coghetti, 10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12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12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-25501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- 25016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3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di cataloghi pubblicati annualm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 costituita da 1300 volumi di vario argomento (storia locale, escursionismo, arte ecc.) catalogati per autore, consultabili mediante uno  schedario cartace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chivio e Biblioteca sono consultabili previo accordo con l''edito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72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72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. Coghetti, 10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12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12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-25501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- 25016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3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di cataloghi pubblicati annualm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 costituita da 1300 volumi di vario argomento (storia locale, escursionismo, arte ecc.) catalogati per autore, consultabili mediante uno  schedario cartace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chivio e Biblioteca sono consultabili previo accordo con l''edito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5:00Z</dcterms:created>
  <dc:creator>Gianluca Perondi</dc:creator>
  <dc:description/>
  <dc:language>en-US</dc:language>
  <cp:lastModifiedBy>Gianluca Perondi</cp:lastModifiedBy>
  <dcterms:modified xsi:type="dcterms:W3CDTF">2007-06-22T12:35:00Z</dcterms:modified>
  <cp:revision>1</cp:revision>
  <dc:subject/>
  <dc:title>SCHEDA 146 GRAFICA E ARTE S</dc:title>
</cp:coreProperties>
</file>