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4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JUNIOR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JUNIOR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escaria , 3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412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2355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236322</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5/2355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5-23632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25/10/199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dal gruppo redazionale della Juvenilia. Si occupa di pedagogia, didattica dell'infanzia, psicologia, storia locale, guide, pubblicazione di atti di convegni. La casa editrice pubblica, inoltre, il mensile "Bambini" (in tre diverse edizioni, con scadenze differenziate) e tre riviste di associazioni:"Sindrome Down" per l'Associazione persone down di Roma; "CNIS" per il Coordinamento nazionale Insegnanti specializzati di Padova; "Rassegna" per l' Istituto pedagogico di lingua italiana della provincia di Bolzan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JUNIOR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escaria, 3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4123</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Bergam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5-23558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5-236322</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175</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l materiale nelle buste è ordinato per oggetto e in ordine cronologico. Le scatole contengono i dischetti informatici.</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l materiale è conservato in cartellette ordinate per oggetto.</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escaria, 3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5-23558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5-23632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La Casa editrice ha una convenzione con la Biblioteca civica di Bergamo nella quale viene conservata una copia di ogni suo libro pubblicato. Le raccolte dei periodici non sono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ei cataloghi relativi alle edizioni scolastiche, publicati  annualmente e dei cataloghi, pubblicati saltuarialmente, relativi ad  opere di storia locale e di escursionism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locandine, relative alle novità, che vengono esposte nelle librerie e nelle edico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800 volumi non catalogati, disposti du scaffali aperti,  riguardanti soprattutto la pedagogia e la didattic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Fondi archivistici e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1</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7</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escaria, 3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3</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4123</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5-23558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5-236322</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La Casa editrice ha una convenzione con la Biblioteca civica di Bergamo nella quale viene conservata una copia di ogni suo libro pubblicato. Le raccolte dei periodici non sono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non quantificabile,  dei cataloghi relativi alle edizioni scolastiche, publicati  annualmente e dei cataloghi, pubblicati saltuarialmente, relativi ad  opere di storia locale e di escursionism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locandine, relative alle novità, che vengono esposte nelle librerie e nelle edico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800 volumi non catalogati, disposti du scaffali aperti,  riguardanti soprattutto la pedagogia e la didattic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Fondi archivistici e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Gianluca Perondi</dc:creator>
  <dc:description/>
  <dc:language>en-US</dc:language>
  <cp:lastModifiedBy>Gianluca Perondi</cp:lastModifiedBy>
  <dcterms:modified xsi:type="dcterms:W3CDTF">2007-06-22T12:35:00Z</dcterms:modified>
  <cp:revision>1</cp:revision>
  <dc:subject/>
  <dc:title>SCHEDA 147 EDIZIONI JUNIOR S</dc:title>
</cp:coreProperties>
</file>