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5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NUOVA CARISCH S.P.A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NUOVA CARISCH S.P.A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mpania 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n Giuliano Milanes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9822123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982212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9822123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982212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8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, fondata nel 1887 dallo svizzero G. A. Carisch, insieme con A. Jaenichen, per il commercio di strumenti e testi musicali, solo nel 1894, con Otto e Adolfo Carisch, estese l'attività all'editoria musicale. Nel 1914 entrò nell'azienda il figlio di Otto, Guido Carisch (Milano 1892-1935); nel 1915 la ditta diventò società in accomandita e nel 1936 società anonima. Acquistata dal Gruppo Editoriale "Warner Chappel" nel 1989, è oggi nuovamente attiva dal punto di vista commerciale e finanziari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zioni musical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. Tranfaglia, A. Vittoria, "Storia degli editori italiani", Bari, Laterza, 2000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UOVA CARISCH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mpania 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n Giuliano Milanes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9822123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982212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ss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è stato possibile reperire altri dati relativi ai fondi archivistic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mpania 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9822123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982212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ss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revio accordo con 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2:00Z</dcterms:created>
  <dc:creator>Gianluca Perondi</dc:creator>
  <dc:description/>
  <dc:language>en-US</dc:language>
  <cp:lastModifiedBy>Gianluca Perondi</cp:lastModifiedBy>
  <dcterms:modified xsi:type="dcterms:W3CDTF">2007-06-12T17:12:00Z</dcterms:modified>
  <cp:revision>1</cp:revision>
  <dc:subject/>
  <dc:title>SCHEDA 15 NUOVA CARISCH S</dc:title>
</cp:coreProperties>
</file>