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jc w:val="lef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</w:rPr>
        <w:t xml:space="preserve">Scheda </w:t>
      </w:r>
      <w:r>
        <w:rPr>
          <w:rFonts w:cs="Tahoma" w:ascii="Tahoma" w:hAnsi="Tahoma"/>
          <w:highlight w:val="yellow"/>
        </w:rPr>
        <w:fldChar w:fldCharType="begin"/>
      </w:r>
      <w:r>
        <w:rPr>
          <w:highlight w:val="yellow"/>
          <w:rFonts w:cs="Tahoma" w:ascii="Tahoma" w:hAnsi="Tahoma"/>
        </w:rPr>
        <w:instrText xml:space="preserve"> MERGEFIELD progressivo </w:instrText>
      </w:r>
      <w:r>
        <w:rPr>
          <w:highlight w:val="yellow"/>
          <w:rFonts w:cs="Tahoma" w:ascii="Tahoma" w:hAnsi="Tahoma"/>
        </w:rPr>
        <w:fldChar w:fldCharType="separate"/>
      </w:r>
      <w:r>
        <w:rPr>
          <w:highlight w:val="yellow"/>
          <w:rFonts w:cs="Tahoma" w:ascii="Tahoma" w:hAnsi="Tahoma"/>
        </w:rPr>
        <w:t>150</w:t>
      </w:r>
      <w:r>
        <w:rPr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highlight w:val="yellow"/>
        </w:rPr>
        <w:t xml:space="preserve"> </w:t>
      </w:r>
      <w:r>
        <w:rPr>
          <w:rFonts w:cs="Tahoma" w:ascii="Tahoma" w:hAnsi="Tahoma"/>
          <w:highlight w:val="yellow"/>
          <w:lang w:val="fr-FR"/>
        </w:rPr>
        <w:fldChar w:fldCharType="begin"/>
      </w:r>
      <w:r>
        <w:rPr>
          <w:highlight w:val="yellow"/>
          <w:rFonts w:cs="Tahoma" w:ascii="Tahoma" w:hAnsi="Tahoma"/>
          <w:lang w:val="fr-FR"/>
        </w:rPr>
        <w:instrText xml:space="preserve"> MERGEFIELD denominazione </w:instrText>
      </w:r>
      <w:r>
        <w:rPr>
          <w:highlight w:val="yellow"/>
          <w:rFonts w:cs="Tahoma" w:ascii="Tahoma" w:hAnsi="Tahoma"/>
          <w:lang w:val="fr-FR"/>
        </w:rPr>
        <w:fldChar w:fldCharType="separate"/>
      </w:r>
      <w:r>
        <w:rPr>
          <w:highlight w:val="yellow"/>
          <w:rFonts w:cs="Tahoma" w:ascii="Tahoma" w:hAnsi="Tahoma"/>
          <w:lang w:val="fr-FR"/>
        </w:rPr>
        <w:t>ZANETTI EDITORE</w:t>
      </w:r>
      <w:r>
        <w:rPr>
          <w:highlight w:val="yellow"/>
          <w:rFonts w:cs="Tahoma" w:ascii="Tahoma" w:hAnsi="Tahoma"/>
          <w:lang w:val="fr-FR"/>
        </w:rPr>
        <w:fldChar w:fldCharType="end"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Censimento degli archivi editoriali lombardi</w:t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i/>
          <w:i/>
          <w:iCs/>
          <w:sz w:val="36"/>
          <w:szCs w:val="36"/>
        </w:rPr>
      </w:pPr>
      <w:r>
        <w:rPr>
          <w:rFonts w:eastAsia="Tahoma" w:cs="Tahoma" w:ascii="Tahoma" w:hAnsi="Tahoma"/>
          <w:i/>
          <w:iCs/>
          <w:sz w:val="36"/>
          <w:szCs w:val="36"/>
        </w:rPr>
        <w:t xml:space="preserve"> </w:t>
      </w:r>
      <w:r>
        <w:rPr>
          <w:rFonts w:cs="Tahoma" w:ascii="Tahoma" w:hAnsi="Tahoma"/>
          <w:i/>
          <w:iCs/>
          <w:sz w:val="36"/>
          <w:szCs w:val="36"/>
        </w:rPr>
        <w:t>Scheda per l’aggiornamento dei dati</w:t>
      </w:r>
    </w:p>
    <w:p>
      <w:pPr>
        <w:pStyle w:val="Soggettosoggetto"/>
        <w:spacing w:before="60" w:after="0"/>
        <w:ind w:left="0" w:right="482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Si prega di rivedere la scheda apportando le necessarie correzioni e integrazioni con i dati più aggiornati possibile.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  <w:t>Le informazioni evidenziate in giallo nel testo sono riferite alla rilevazione effettuata nel periodo 1997 – 1999</w:t>
      </w:r>
    </w:p>
    <w:p>
      <w:pPr>
        <w:pStyle w:val="Soggettosoggetto"/>
        <w:spacing w:before="60" w:after="0"/>
        <w:ind w:left="0" w:right="14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odice Casa editrice______________  Password __________________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(informazioni contenute nella lettera inviata)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1. Area anagrafica della Casa editrice </w:t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157"/>
        <w:gridCol w:w="69"/>
      </w:tblGrid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  <w:highlight w:val="yellow"/>
                <w:lang w:val="fr-FR" w:eastAsia="en-US"/>
              </w:rPr>
              <w:fldChar w:fldCharType="begin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instrText xml:space="preserve"> MERGEFIELD denominazione </w:instrTex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separate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t>ZANETTI EDITORE</w: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e ragioni sociali / denominaz. precedenti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Legale</w:t>
            </w:r>
            <w:r>
              <w:rPr>
                <w:rFonts w:cs="Tahoma" w:ascii="Tahoma" w:hAnsi="Tahoma"/>
                <w:b/>
                <w:bCs/>
              </w:rPr>
              <w:t xml:space="preserve">  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Colombera Monti, 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501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ontichiari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0-996082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0-96926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operativa</w:t>
            </w:r>
            <w:r>
              <w:rPr>
                <w:rFonts w:cs="Tahoma" w:ascii="Tahoma" w:hAnsi="Tahoma"/>
                <w:b/>
                <w:bCs/>
              </w:rPr>
              <w:t xml:space="preserve">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dem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0-996082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0-96926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iva / cessat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ttiva</w:t>
              <w:tab/>
              <w:t xml:space="preserve">   cessata </w:t>
              <w:tab/>
              <w:t>(data di cessazione ____________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 e luogo fondazion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a_fond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1/01/197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Lu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ontichiari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  <w:outline/>
                <w:shadow/>
              </w:rPr>
              <w:t xml:space="preserve"> </w: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scrizione ISBN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Se sì indicare: 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rofilo storico: </w:t>
            </w:r>
          </w:p>
          <w:p>
            <w:pPr>
              <w:pStyle w:val="Tabella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oria_della_casa_editric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Piccola casa editrice specializzata in storia locale e nazionale, nata nel 1974  in occasione della pubblicazione sulla Pieve di S. Pancrazio di Montichiari.  Nel 1964, infatti, U. Zanetti apre una libreria e dieci anni più tardi inizia l'attività di editore. Collane in catalogo: La Bifora (storia), Silhuettes (Letteratura), Collana letteraria (poesia), Collana Montichiari (storia di Montichiari), Collana Ricordi (storia locale), Il mirto (musica e poesia)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novità  (all’anno)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novità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collane in catalog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collane_in_catal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mbiti editoriali : 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</w:rPr>
              <w:t xml:space="preserve">Narrativa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nar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ggistica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saggist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randi Opere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garndi_oper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agazzi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ragazz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Illustrati  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Scolastica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Multimedia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_tes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Opere di storia locale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grafi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marchi o sigle editoriali collegat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Sì </w:t>
              <w:tab/>
              <w:t xml:space="preserve"> No 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Se Sì elencare i nomi dei marchi o sigle non immediatamente riconducibili alla ragione sociale indicata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Marchi e/o sigle collegate: </w:t>
            </w:r>
            <w:r>
              <w:rPr>
                <w:rFonts w:cs="Tahoma" w:ascii="Tahoma" w:hAnsi="Tahoma"/>
                <w:sz w:val="20"/>
              </w:rPr>
              <w:t>__________________________________________</w:t>
            </w:r>
          </w:p>
          <w:p>
            <w:pPr>
              <w:pStyle w:val="Tabellastoria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1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_____________________________________________________________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2. Area anagrafica del soggetto che conserva l’archivio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</w:t>
      </w:r>
      <w:r>
        <w:rPr>
          <w:rFonts w:cs="Tahoma" w:ascii="Tahoma" w:hAnsi="Tahoma"/>
          <w:b/>
          <w:bCs/>
          <w:i/>
          <w:iCs/>
          <w:sz w:val="24"/>
          <w:szCs w:val="24"/>
        </w:rPr>
        <w:t>(da compilare solo se diverso dalla casa editrice )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nomin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ZANETTI EDITORE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Legale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ope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3. Archivio (Complesso Documentario)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1. Referenti per l’archivio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dell’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(non biblioteca storica)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ezioni di oggetti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2 Area archivio –  Ubicazione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670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 Archivio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Colombera Monti,  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501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ontichiari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0-996082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0-96926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>Locale 1 – c</w:t>
            </w:r>
            <w:r>
              <w:rPr>
                <w:rFonts w:cs="Tahoma" w:ascii="Tahoma" w:hAnsi="Tahoma"/>
                <w:b/>
                <w:bCs/>
              </w:rPr>
              <w:t>ollocazione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ottotet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ottotet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eminterra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emint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lo archivio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isto (uffici/archivio)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utilizz_mis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ttrezzature 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</w:rPr>
              <w:t xml:space="preserve">Armadi chiusi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ro: 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mpianti:  elettrico – antincendio - climatizzazione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opere_durgenz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583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locale </w:t>
            </w:r>
            <w:r>
              <w:rPr>
                <w:rFonts w:cs="Tahoma" w:ascii="Tahoma" w:hAnsi="Tahoma"/>
                <w:b/>
                <w:bCs/>
              </w:rPr>
              <w:t>2- collocazione</w:t>
            </w:r>
          </w:p>
        </w:tc>
        <w:tc>
          <w:tcPr>
            <w:tcW w:w="7583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caffalature </w:t>
              <w:tab/>
              <w:t xml:space="preserve">  Armadi chiusi    Altro: _____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583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caps w:val="false"/>
          <w:smallCaps w:val="false"/>
          <w:sz w:val="24"/>
          <w:szCs w:val="24"/>
        </w:rPr>
      </w:pPr>
      <w:r>
        <w:rPr>
          <w:rFonts w:cs="Tahoma" w:ascii="Tahoma" w:hAnsi="Tahoma"/>
          <w:b/>
          <w:bCs/>
          <w:caps w:val="false"/>
          <w:smallCaps w:val="false"/>
          <w:sz w:val="24"/>
          <w:szCs w:val="24"/>
        </w:rPr>
        <w:t>3.3 Fondo archivistico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>
          <w:trHeight w:val="600" w:hRule="atLeast"/>
        </w:trPr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chiarazione notevole interesse storico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(Se sì indicare gli estremi del provvedimento)</w:t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7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general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uste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bus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8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tole: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scato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li lineari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c_lin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i cub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_cub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ordinamen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 di corred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tocollo: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protocol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hedari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sched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ventar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vent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dici: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abase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databas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qualit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l materiale non è ordinato ed è conservato  in cartelline di lavorazione, una per ogni volume edito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cedure di scar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am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corr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datti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mater_prod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o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spersioni accert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Buo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organizzato in sezioni separ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spacing w:before="60" w:after="0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Corrente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corrente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Deposito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di_deposit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Storico  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storic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_sez_separa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non separato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altro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4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NON editorial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Struttura del fondo </w:t>
            </w:r>
            <w:r>
              <w:rPr>
                <w:rFonts w:cs="Tahoma" w:ascii="Tahoma" w:hAnsi="Tahoma"/>
                <w:b/>
                <w:bCs/>
                <w:i/>
                <w:iCs/>
                <w:smallCaps/>
              </w:rPr>
              <w:t xml:space="preserve"> (parte NON editoriale)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amministrativa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Verbali del Consiglio di amminstrazione, fascicoli del personale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/>
      </w:pPr>
      <w:r>
        <w:rPr/>
        <w:t>riepilogo principali aree documentazione amministrativa e commerciale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amminist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commerciale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bri conta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7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7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7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l  materiale amministrativo-contabile è conservato in circa 30 buste ed è è classificato in ordine cronologico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5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editoriale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editoriale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Fascicoli autori - opere, fascicoli volumi, contratti editoriali, 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i/>
          <w:i/>
          <w:iCs/>
          <w:smallCaps/>
        </w:rPr>
      </w:pPr>
      <w:r>
        <w:rPr>
          <w:rFonts w:cs="Tahoma" w:ascii="Tahoma" w:hAnsi="Tahoma"/>
          <w:i/>
          <w:iCs/>
          <w:smallCaps/>
        </w:rPr>
      </w:r>
    </w:p>
    <w:p>
      <w:pPr>
        <w:pStyle w:val="Normal"/>
        <w:rPr/>
      </w:pPr>
      <w:r>
        <w:rPr/>
        <w:t xml:space="preserve">Riepilogo principali serie documentazione editoriale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5386"/>
        <w:gridCol w:w="142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autori, curatori, traduttor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case editrici (italiane e straniere)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t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zz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non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ssegne stampa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umentazione iconografica original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ian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i informatici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74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8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ediitric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8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8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7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__non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7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7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ain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7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dalità di archiviazion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6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altre sezioni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fotografico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'Archivio Fotografico è conservato in 10 buste disposte in ordine di utilizzo delle fotografi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7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: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 prodotto dalla casa editric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o prodotto da altri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 general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4. Biblioteca Storica</w:t>
      </w:r>
    </w:p>
    <w:p>
      <w:pPr>
        <w:pStyle w:val="Contenutofondo"/>
        <w:spacing w:before="6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Biblioteca Storica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dirizz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Colombera Monti, 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Telefon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ax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Locale bibliotec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oca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madi chiusi 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tro: </w:t>
              <w:tab/>
              <w:t>___________</w:t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_bibloteca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descrittive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38"/>
      </w:tblGrid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Biblioteca stori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tor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Descrizione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volumi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scrizione (quantità, estremi cronol., catalogati):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8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7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iod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porti informat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diovisiv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e graf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Buo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o stor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hi e listin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Raccolta di cataloghi commerciali pubblicati semestralmente che  riportano  le novità dell'anno con una breve descrizione delle oper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i promozional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_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specializzat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pecializza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peci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casa editrice si serve della biblioteca di proprietà dell'editore costituita da circa 2000 volumi di arte e storia (volumi non catalogati)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fondi bibliograf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erote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er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abella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5. Accesso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cesso archivio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ccess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u richiesta degli interessati e previo accordo privato con l'editore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modalita_cons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ccesso biblioteca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/>
      </w:pPr>
      <w:r>
        <w:rPr/>
        <w:t xml:space="preserve">6. Gruppo </w:t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uppo: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upp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</w:rPr>
              <w:t xml:space="preserve">ura del fondo </w:t>
            </w:r>
            <w:r>
              <w:rPr>
                <w:rFonts w:cs="Tahoma" w:ascii="Tahoma" w:hAnsi="Tahoma"/>
                <w:b/>
                <w:bCs/>
                <w:i/>
                <w:iCs/>
                <w:smallCaps/>
              </w:rPr>
              <w:t xml:space="preserve"> (parte editoriale)</w:t>
            </w:r>
          </w:p>
          <w:p>
            <w:pPr>
              <w:pStyle w:val="U1"/>
              <w:autoSpaceDE w:val="true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</w:r>
          </w:p>
          <w:p>
            <w:pPr>
              <w:pStyle w:val="Tabella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editorial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Fascicoli autori - opere, fascicoli volumi, contratti editoriali, 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i/>
          <w:i/>
          <w:iCs/>
          <w:smallCaps/>
        </w:rPr>
      </w:pPr>
      <w:r>
        <w:rPr>
          <w:rFonts w:cs="Tahoma" w:ascii="Tahoma" w:hAnsi="Tahoma"/>
          <w:i/>
          <w:iCs/>
          <w:smallCaps/>
        </w:rPr>
      </w:r>
    </w:p>
    <w:p>
      <w:pPr>
        <w:pStyle w:val="Normal"/>
        <w:rPr/>
      </w:pPr>
      <w:r>
        <w:rPr/>
        <w:t xml:space="preserve">Riepilogo principali serie documentazione editoriale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5386"/>
        <w:gridCol w:w="142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autori, curatori, traduttor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case editrici (italiane e straniere)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t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zz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non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ssegne stampa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umentazione iconografica original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ian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i informatici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74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8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ediitric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8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8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7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__non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7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7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ain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7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dalità di archiviazion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6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altre sezioni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fotografico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'Archivio Fotografico è conservato in 10 buste disposte in ordine di utilizzo delle fotografi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7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: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 prodotto dalla casa editric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o prodotto da altri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 general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4. Biblioteca Storica</w:t>
      </w:r>
    </w:p>
    <w:p>
      <w:pPr>
        <w:pStyle w:val="Contenutofondo"/>
        <w:spacing w:before="6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Biblioteca Storica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dirizz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Colombera Monti, 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Telefon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ax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Locale bibliotec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oca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madi chiusi 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tro: </w:t>
              <w:tab/>
              <w:t>___________</w:t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_bibloteca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descrittive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38"/>
      </w:tblGrid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Biblioteca stori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tor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Descrizione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volumi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scrizione (quantità, estremi cronol., catalogati):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8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7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iod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porti informat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diovisiv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e graf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Buo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o stor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hi e listin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Raccolta di cataloghi commerciali pubblicati semestralmente che  riportano  le novità dell'anno con una breve descrizione delle oper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i promozional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_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specializzat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pecializza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peci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casa editrice si serve della biblioteca di proprietà dell'editore costituita da circa 2000 volumi di arte e storia (volumi non catalogati)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fondi bibliograf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erote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er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abella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5. Accesso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cesso archivio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ccess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u richiesta degli interessati e previo accordo privato con l'editore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modalita_cons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ccesso biblioteca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/>
      </w:pPr>
      <w:r>
        <w:rPr/>
        <w:t xml:space="preserve">6. Gruppo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uppo: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upp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i marchi: 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ì elencare i nomi dei marchi e la percentuale della partecipazion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ella"/>
              <w:overflowPunct w:val="false"/>
              <w:autoSpaceDE w:val="false"/>
              <w:spacing w:before="0" w:after="0"/>
              <w:textAlignment w:val="baseline"/>
              <w:rPr>
                <w:rFonts w:ascii="Tahoma" w:hAnsi="Tahoma" w:cs="Tahoma"/>
                <w:szCs w:val="24"/>
                <w:lang w:val="it-IT" w:eastAsia="it-IT"/>
              </w:rPr>
            </w:pPr>
            <w:r>
              <w:rPr>
                <w:rFonts w:cs="Tahoma" w:ascii="Tahoma" w:hAnsi="Tahoma"/>
                <w:szCs w:val="24"/>
                <w:lang w:val="it-IT" w:eastAsia="it-IT"/>
              </w:rPr>
              <w:t xml:space="preserve">Marchi                                    Partecipazione: 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Tabella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outline/>
                <w:shadow/>
                <w:sz w:val="24"/>
              </w:rPr>
            </w:pPr>
            <w:r>
              <w:rPr>
                <w:rFonts w:cs="Tahoma" w:ascii="Tahoma" w:hAnsi="Tahoma"/>
                <w:b/>
                <w:bCs/>
                <w:outline/>
                <w:shadow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822" w:hanging="0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caps w:val="false"/>
          <w:smallCaps w:val="false"/>
          <w:sz w:val="24"/>
          <w:szCs w:val="24"/>
        </w:rPr>
        <w:t>7. Note generali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a  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cheda a cura di: 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9" w:gutter="0" w:header="284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b w:val="false"/>
                              <w:bCs w:val="false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 w:val="false"/>
                        <w:b w:val="false"/>
                        <w:bCs w:val="false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/>
                        <w:b w:val="false"/>
                        <w:bCs w:val="false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t>15</w: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\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13970</wp:posOffset>
          </wp:positionH>
          <wp:positionV relativeFrom="paragraph">
            <wp:posOffset>68580</wp:posOffset>
          </wp:positionV>
          <wp:extent cx="1438275" cy="390525"/>
          <wp:effectExtent l="0" t="0" r="0" b="0"/>
          <wp:wrapSquare wrapText="bothSides"/>
          <wp:docPr id="1" name="LombardiaorizCol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mbardiaorizCol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4624705</wp:posOffset>
          </wp:positionH>
          <wp:positionV relativeFrom="paragraph">
            <wp:posOffset>20955</wp:posOffset>
          </wp:positionV>
          <wp:extent cx="1514475" cy="476250"/>
          <wp:effectExtent l="0" t="0" r="0" b="0"/>
          <wp:wrapSquare wrapText="bothSides"/>
          <wp:docPr id="2" name="fONDAZIONE MONDADORI SU DUELINE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ONDAZIONE MONDADORI SU DUELINE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small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mallCaps/>
      <w:sz w:val="2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95" w:leader="none"/>
        <w:tab w:val="center" w:pos="4819" w:leader="none"/>
      </w:tabs>
      <w:overflowPunct w:val="false"/>
      <w:autoSpaceDE w:val="false"/>
      <w:jc w:val="center"/>
      <w:textAlignment w:val="baseline"/>
      <w:outlineLvl w:val="2"/>
    </w:pPr>
    <w:rPr>
      <w:b/>
      <w:bCs/>
      <w:smallCap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mic Sans MS" w:hAnsi="Comic Sans MS" w:cs="Comic Sans MS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ascii="Arial Narrow" w:hAnsi="Arial Narrow" w:cs="Arial Narrow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ggettosoggetto">
    <w:name w:val="Soggetto soggetto"/>
    <w:basedOn w:val="Normal"/>
    <w:qFormat/>
    <w:pPr>
      <w:keepNext w:val="true"/>
      <w:spacing w:before="240" w:after="60"/>
      <w:ind w:left="1985" w:hanging="1985"/>
      <w:jc w:val="both"/>
      <w:outlineLvl w:val="1"/>
    </w:pPr>
    <w:rPr>
      <w:smallCaps/>
      <w:sz w:val="22"/>
      <w:szCs w:val="22"/>
    </w:rPr>
  </w:style>
  <w:style w:type="paragraph" w:styleId="Tabella">
    <w:name w:val="Tabella"/>
    <w:basedOn w:val="Normal"/>
    <w:qFormat/>
    <w:pPr>
      <w:spacing w:before="60" w:after="0"/>
    </w:pPr>
    <w:rPr>
      <w:sz w:val="20"/>
      <w:szCs w:val="20"/>
      <w:lang w:val="en-US" w:eastAsia="en-US"/>
    </w:rPr>
  </w:style>
  <w:style w:type="paragraph" w:styleId="Tabellastoria">
    <w:name w:val="Tabella storia"/>
    <w:basedOn w:val="Tabella"/>
    <w:qFormat/>
    <w:pPr>
      <w:jc w:val="both"/>
    </w:pPr>
    <w:rPr/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/>
      <w:iCs/>
      <w:sz w:val="20"/>
      <w:szCs w:val="20"/>
    </w:rPr>
  </w:style>
  <w:style w:type="paragraph" w:styleId="Contenutofondo">
    <w:name w:val="Contenuto fondo"/>
    <w:basedOn w:val="Normal"/>
    <w:qFormat/>
    <w:pPr>
      <w:ind w:firstLine="284"/>
      <w:jc w:val="both"/>
    </w:pPr>
    <w:rPr>
      <w:sz w:val="22"/>
      <w:szCs w:val="22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i/>
      <w:iCs/>
    </w:rPr>
  </w:style>
  <w:style w:type="paragraph" w:styleId="U1">
    <w:name w:val="U1"/>
    <w:basedOn w:val="Normal"/>
    <w:qFormat/>
    <w:pPr>
      <w:autoSpaceDE w:val="false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2:35:00Z</dcterms:created>
  <dc:creator>Gianluca Perondi</dc:creator>
  <dc:description/>
  <dc:language>en-US</dc:language>
  <cp:lastModifiedBy>Gianluca Perondi</cp:lastModifiedBy>
  <dcterms:modified xsi:type="dcterms:W3CDTF">2007-06-22T12:35:00Z</dcterms:modified>
  <cp:revision>1</cp:revision>
  <dc:subject/>
  <dc:title>SCHEDA 150 ZANETTI EDITORE</dc:title>
</cp:coreProperties>
</file>