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5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FONDAZIONE CLAUDIO MONTEVERD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FONDAZIONE CLAUDIO MONTEVERD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llavicino,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emo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7/10/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om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stituita in occasione della celebrazione dei quattrocento anni dalla nascita di Monteverdi, per volontà del Comitato nazionale in occasione del congresso internazionale del 1968 tenutosi a Venezia, Mantova e Cremona.</w:t>
              <w:t>La Fondazione Monteverdi ha uno statuto, un consiglio d'amministrazione ed ha come obiettivo la pubblicazione dell'opera omnia di Monteverdi e la sua divulgazione. La fondazione subentrò nel 1971 all'Atheneum Cremonense che curava edizioni musicali. Ha in catalogo due collane: "Monumenta"  (opere di Monteverdi) ; "Instituta" (opere di altri autori). Uno dei fondatori, inoltre, si è trasferito a vivere a Londra portandosi in Inghilterra una parte degli archivi  e della Biblioteca storica della Fond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us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NDAZIONE CLAUDIO MONTEVERD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llavicino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emo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conservato in faldoni ordinati in ordine alfabetico per curatore dell'opera. La compilazione della scheda risulta parziale perché uno dei fondatori dell'Ente si è trasferito a Londra portando una buona parte degli archivi in questa città al seguente indirizzo: Sonthbank House 124, Black Prince Road, London sel 75 J. Pertanto non è possibile descrivere e quantificare buona parte dei fondi archiv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Registri  dei Libri contabili sono conservati  in uno scaffale di quattro piani in ordine cronologico per argomen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fotografico non è schedato. Esiste la raccolta dei microfilm dei manoscritti originali di Monteverdi, ma sono conservati a Londra, pertanto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ompact-disk, inseriti in catalog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llavicino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, microfilm e filmati, non catalogati, sono conservati  a Londr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depliant che vengono solitamente allegati ad ogni pubblicazione allo scopo di descrivere l'opera pubblic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ndi Archivistici e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entro Documentazione della Fondazione consultabile dagli studiosi è situato a Londr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fotografico non è schedato. Esiste la raccolta dei microfilm dei manoscritti originali di Monteverdi, ma sono conservati a Londra, pertanto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ompact-disk, inseriti in catalog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llavicino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72/2265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, microfilm e filmati, non catalogati, sono conservati  a Londr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depliant che vengono solitamente allegati ad ogni pubblicazione allo scopo di descrivere l'opera pubblic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ndi Archivistici e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entro Documentazione della Fondazione consultabile dagli studiosi è situato a Londr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Gianluca Perondi</dc:creator>
  <dc:description/>
  <dc:language>en-US</dc:language>
  <cp:lastModifiedBy>Gianluca Perondi</cp:lastModifiedBy>
  <dcterms:modified xsi:type="dcterms:W3CDTF">2007-06-22T12:35:00Z</dcterms:modified>
  <cp:revision>1</cp:revision>
  <dc:subject/>
  <dc:title>SCHEDA 154 FONDAZIONE CLAUDIO MONTEVERDI</dc:title>
</cp:coreProperties>
</file>