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PADU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PADU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leone, 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em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em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, fondata nel 1960, da Giovanni Mangiarotti,  all'inizio si occupava  di pubblicazioni per i corsi degli apprendisti. In seguito diversificherà  le proprie pubblicazioni, editando in particolare testi  per la scuola magistrale. Oggi pubblica essenzialmente  testi per l'istruzione professionale. "Lineamenti culturali" è attualmente l'unica collana edita dalla Casa editrice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olast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DU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leone, 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em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indicati viene effettuato due o tre volte all'anno, quelli amministrativo-contabili ogni 10 anni secondo quanto previsto dai termini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materiali di lavorazione ed in generale i documenti o vengono inviati al macero  oppure vengono restituiti una volta pubblicato il libro, pertanto, presso la sede della Casa editrice  non esistono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mmerciale è conservata presso il commerciali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leone, 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volumi sono ordinati per argomento e trattandosi di testi scolastici si conserva soltanto l'ultima edizione, quelle precedenti vengono periodicamente inviate al mace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pubblicati annualmente. Il catalogo  è suddiviso per tipo di scuola superiore alla quale le opere sono rivolte ed ogni opera viene illustrata da una breve spiegazione e dall'immagine di copert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leone, 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-283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volumi sono ordinati per argomento e trattandosi di testi scolastici si conserva soltanto l'ultima edizione, quelle precedenti vengono periodicamente inviate al mace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pubblicati annualmente. Il catalogo  è suddiviso per tipo di scuola superiore alla quale le opere sono rivolte ed ogni opera viene illustrata da una breve spiegazione e dall'immagine di copert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55 PADUS</dc:title>
</cp:coreProperties>
</file>