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56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NORD PRESS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NORD PRESS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, 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hia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700091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70016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ffoni, 4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hia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700091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/70016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hia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ndata dal titolare per interesse e passione verso le escursioni in montagna, la Casa editrice si occupa di escursionismo e storia della Prima Guerra Mondiale. Pubblica le seguenti collane: "Prima Guerra mondiale", "Campo Base", "Montagne" e "Piccole monografie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RD PRESS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ffoni 4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hia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0021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0016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 25-30 cartelline chiuse e una cassettiera metall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conservato in ordine alfabetico per ogget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egnalata nessuna operazione di scar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o il materiale amministrativo che costituisce l'Archivio di Deposito  viene conservato presso la sede legale in cartelline. Gli ultimi due anni sono conservati presso la sede operativ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conservato in parte presso la sede operativa ed in parte la sede legale. Il materiale è disposto in ordine alfabetico per argomen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non è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, 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00091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0016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cataloghi. Il catalogo viene pubblicato annualmente e riporta l'immagine della copertina con accanto una breve presentazione dell'opera. Viene anche inviato al pubblico per la vendita per  corrispondenza 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, 3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3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00091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00168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non quantificabile di cataloghi. Il catalogo viene pubblicato annualmente e riporta l'immagine della copertina con accanto una breve presentazione dell'opera. Viene anche inviato al pubblico per la vendita per  corrispondenza 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6:00Z</dcterms:created>
  <dc:creator>Gianluca Perondi</dc:creator>
  <dc:description/>
  <dc:language>en-US</dc:language>
  <cp:lastModifiedBy>Gianluca Perondi</cp:lastModifiedBy>
  <dcterms:modified xsi:type="dcterms:W3CDTF">2007-06-22T12:36:00Z</dcterms:modified>
  <cp:revision>1</cp:revision>
  <dc:subject/>
  <dc:title>SCHEDA 156 NORD PRESS</dc:title>
</cp:coreProperties>
</file>