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157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PAIDEIA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PAIDEIA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ia Manzoni,  2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502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ler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/358243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/22326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/358243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/22326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4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ron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è stata fondata da Giuseppe Scarpat, professore di Letteratura Latina all'Università di Parma e direttore della Morcelliana, il quale, a causa di contrasti sorti sulla linea editoriale della Morcelliana dà vita nel 1945 alla Paideia pubblicando inizialmente  testi di esegesi biblica e di filologia classic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4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AIDEI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anzoni, 2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502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ler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-358243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-22326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materiale d'archivio non è ancora stato  riordinat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segnalati sono parzialmente scartati e inviati al macero una volta all'anno, quelli amministrativo-contabili ogni 10 anni secondo i termini previsti dalla legg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amministrativo-contabili non sono quantificabi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61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61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6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61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ia Manzoni, 2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5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5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4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volumi sono ordinati in collane per numero progressivo di edizion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catalogo generale è aggiornato annualmente e riporta anche le vecchie pubblicazioni. Inoltre viene pubblicato saltuariamente un catalogo specifico relativo alle opere bibliche con una guida delle edizioni suddivise per argoment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e novità annuali vengono pubblicizzate attraverso un opuscolo che presenta le novità dell'anno in cors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ontiene volumi relativi a Slavistica e all'Oriente antico, letteratura greca e latina e studi biblici. Tali volumi sono riposti in scaffalature aperte. La catalogazione è in fase di progettazion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è consultabile previo accordo con l'editor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61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61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6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61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ia Manzoni, 2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5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5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4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volumi sono ordinati in collane per numero progressivo di edizion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catalogo generale è aggiornato annualmente e riporta anche le vecchie pubblicazioni. Inoltre viene pubblicato saltuariamente un catalogo specifico relativo alle opere bibliche con una guida delle edizioni suddivise per argoment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e novità annuali vengono pubblicizzate attraverso un opuscolo che presenta le novità dell'anno in cors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ontiene volumi relativi a Slavistica e all'Oriente antico, letteratura greca e latina e studi biblici. Tali volumi sono riposti in scaffalature aperte. La catalogazione è in fase di progettazion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è consultabile previo accordo con l'editor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6:00Z</dcterms:created>
  <dc:creator>Gianluca Perondi</dc:creator>
  <dc:description/>
  <dc:language>en-US</dc:language>
  <cp:lastModifiedBy>Gianluca Perondi</cp:lastModifiedBy>
  <dcterms:modified xsi:type="dcterms:W3CDTF">2007-06-22T12:36:00Z</dcterms:modified>
  <cp:revision>1</cp:revision>
  <dc:subject/>
  <dc:title>SCHEDA 157 PAIDEIA</dc:title>
</cp:coreProperties>
</file>