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5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TORIALE DEL GARD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TORIALE DEL GARD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nunciata, 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senzano Sul Gard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127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127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127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127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9/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voltel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venne fondata nel 1985  da un gruppo di amici che già collaborava con riviste che si occupavano di modellismo con il preciso scopo di diffondere e  promuovere la cultura  dei mezzi di trasporto di massa. La Casa  editrice pubblica mensilmente la rivista "Mondo ferroviario", rivolta agli appassionati del treno e riguardante diversi argomenti: modellismo, turismo con il treno. La Casa editrice pubblica inoltre  alcuni opuscoli su modelli particolari di tre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ORIALE DEL GARD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nunciata, 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senzano del Gard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127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127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l  materiale è conservato in ordine cronologico e alfabetico  per argomento, ed occupa lo spazio di circa 3 metri lineari. E' in corso la preparazione di un progetto di schedatura informatizzata di tutto il materiale d'archivi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stituito da una raccolta di diapositive, ordinate per temi e conservate  in raccoglit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roduce annualmente anche una videocassetta sui treni o su argomenti turis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nunciata, 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127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127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rivista contiene al proprio interno il catalogo delle pubblicazioni della casa editrice con i relativi prezz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stituito da una raccolta di diapositive, ordinate per temi e conservate  in raccoglit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roduce annualmente anche una videocassetta sui treni o su argomenti turis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nunciata, 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127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99127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rivista contiene al proprio interno il catalogo delle pubblicazioni della casa editrice con i relativi prezz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6:00Z</dcterms:created>
  <dc:creator>Gianluca Perondi</dc:creator>
  <dc:description/>
  <dc:language>en-US</dc:language>
  <cp:lastModifiedBy>Gianluca Perondi</cp:lastModifiedBy>
  <dcterms:modified xsi:type="dcterms:W3CDTF">2007-06-22T12:36:00Z</dcterms:modified>
  <cp:revision>1</cp:revision>
  <dc:subject/>
  <dc:title>SCHEDA 158 EDITORIALE DEL GARDA</dc:title>
</cp:coreProperties>
</file>