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59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SARDINI EDITRICE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SARDINI EDITRICE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Pace, traversa 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na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7504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2543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7504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2543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@ntelligenz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nat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 xml:space="preserve"> La Casa editrice prende il nome dal fondatore che proveniva  da altre esperienze in campo editoriale. Motivazioni di ordine culturale ed ideale lo hanno poi portato a fondare la Casa editrice stessa, che si è subito interessata alla cultura ed alla storia locale. Dal 1976 è stata acquisita la rivista "Bibbia ed Oriente", fondata da padre Rinaldi presso l'Università Cattolica di Milano, che tratta di ricerca esegetic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 EDITRIC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@intelligenz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Pace, traversa 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rnato (BS)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7504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2543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@intelligenz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è conservato anche in armadi e in cassetti  (2mq circa)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segnalati subiscono uno scarto parziale ogni anno. La documentazione amministrativo-contabile viene inviata al macero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essim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l materiale non è riordinato. I documenti che si riferiscono ad una stessa opera sono conservati  insieme, nella stessa scatol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o-contabile è conservata in faldoni per annualità.   I libri contabili sono registrati su support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 CD-ROM sulla Bibb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pace, traversa 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7504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2543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@intelligenz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ta curando l' allestimento di una biblioteca e di un "museo della Stampa", che raccoglie macchinari e volumi riguardanti la storia della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un numero imprecisato di volumi riguardanti la storia locale e l'esegesi bibl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bi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6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n quantificabi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 CD-ROM sulla Bibbi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pace, traversa 5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504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7504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0-725434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rdini@intelligenz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sta curando l' allestimento di una biblioteca e di un "museo della Stampa", che raccoglie macchinari e volumi riguardanti la storia della stamp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6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costituita da un numero imprecisato di volumi riguardanti la storia locale e l'esegesi biblic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bilioteca è consultabile 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Gianluca Perondi</dc:creator>
  <dc:description/>
  <dc:language>en-US</dc:language>
  <cp:lastModifiedBy>Gianluca Perondi</cp:lastModifiedBy>
  <dcterms:modified xsi:type="dcterms:W3CDTF">2007-06-22T12:36:00Z</dcterms:modified>
  <cp:revision>1</cp:revision>
  <dc:subject/>
  <dc:title>SCHEDA 159 SARDINI EDITRICE</dc:title>
</cp:coreProperties>
</file>