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16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NEW ERA PUBLICATIONS ITALIA S.R.L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NEW ERA PUBLICATIONS ITALIA S.R.L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ucellai 3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600027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55280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600027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55280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ww.newerapublications.co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8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madre fu fondata a Kopenaghen nel 1969 col fine di pubblicare le opere di L. Ron Hubbard e diffonderle in tutto il mondo. Fino ad ora ha uffici di rappresentanza, oltre che in Italia, anche in Germania, Giappone, Regno Unito, Australia, Francia, Spagna, Russia e Sudafrica. Ha pubblicato i libri di Hubbard in 19 lingu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EW ERA PUBLICATIONS ITALIA S.R.L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ww.newerapublications.co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ucellai 3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600027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55280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ww.newerapublications.co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documentazione amministrativa e la corrispondenza vengono inviate al macero  una volta all'anno. Le bozze e il materiale di produzione ogni tre ann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n è stato possibile reperire altri dati relativi ai fondi archivistic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ucellai 3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600027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55280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ww.newerapublications.co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-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comprende tutte le opere di  L. Ron Hubbard (1951-1997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1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7:12:00Z</dcterms:created>
  <dc:creator>Gianluca Perondi</dc:creator>
  <dc:description/>
  <dc:language>en-US</dc:language>
  <cp:lastModifiedBy>Gianluca Perondi</cp:lastModifiedBy>
  <dcterms:modified xsi:type="dcterms:W3CDTF">2007-06-12T17:12:00Z</dcterms:modified>
  <cp:revision>1</cp:revision>
  <dc:subject/>
  <dc:title>SCHEDA 16 NEW ERA PUBLICATIONS ITALIA S</dc:title>
</cp:coreProperties>
</file>