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6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PAFPO EDITOR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PAFPO EDITORE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Solari 1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39333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393325</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839333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839332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15/01/199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Nata inizialmente come Casa editrice di periodici, la Pafpo editore apre nel 1995 una divisione di  libri specializzata in storia del costume ed in saggistica, ampliando in seguito la propria produzione ad opere di narrativa e libri per l'infanzia.</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PAFPO EDITOR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Solari, 1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39333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393325</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Non è stata segnalata nessuna operazione di scart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Il materiale di uso corrente è conservato presso la sede della Casa editrice, mentre l'archivio di Deposito è riposto in un magazzino, facente comunque capo alla sede della stessa Casa editric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l materiale di lavorazione relativo ad ogni libro pubblicato (compresa l'ultima bozza)  è raccolto in scatole non schedate. I carteggi e i contratti sono conservati in raccoglitori per argomento ed ordine cronologico.Viene conservata, inoltre,  la Rassegna stampa delle opere pubblicate e recensite su quotidiani e riviste. Tale materiale è raccolto in cartellette per titolo ed autore dell'opera recensit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ntabile non è quantificabi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materiale è conservato in dossier o in cartelle numerate a seconda della dimensione della foto e raccolto per argomento. Tale materiale è accessibile attraverso uno schedario per sogget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La Casa editrice ha curato il design di alcune pubblicazioni di aziend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olari, 1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39333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39332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atalogo viene aggiornato ogni sei mesi e presenta le opere per collana con una breve descrizione del contenuto di ogni oper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In un'apposita cartelletta vengono conservati i comunicati stampa relativi alle opere pubblicate: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Casa editrice dispone di una biblioteca di circa 1000 volumi  specializzata nei settori della moda, teatro e arte. I volumi, non catalogati, sono disposti per argomento. La casa editrice può inoltre disporre delle biblioteche personali dei redat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Il materiale è conservato in dossier o in cartelle numerate a seconda della dimensione della foto e raccolto per argomento. Tale materiale è accessibile attraverso uno schedario per soggetto.</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t>La Casa editrice ha curato il design di alcune pubblicazioni di aziend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Solari, 1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39333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393325</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2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1</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atalogo viene aggiornato ogni sei mesi e presenta le opere per collana con una breve descrizione del contenuto di ogni oper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In un'apposita cartelletta vengono conservati i comunicati stampa relativi alle opere pubblicate: non quantificabil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Casa editrice dispone di una biblioteca di circa 1000 volumi  specializzata nei settori della moda, teatro e arte. I volumi, non catalogati, sono disposti per argomento. La casa editrice può inoltre disporre delle biblioteche personali dei redattor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Gianluca Perondi</dc:creator>
  <dc:description/>
  <dc:language>en-US</dc:language>
  <cp:lastModifiedBy>Gianluca Perondi</cp:lastModifiedBy>
  <dcterms:modified xsi:type="dcterms:W3CDTF">2007-06-22T12:36:00Z</dcterms:modified>
  <cp:revision>1</cp:revision>
  <dc:subject/>
  <dc:title>SCHEDA 160 PAFPO EDITORE S</dc:title>
</cp:coreProperties>
</file>