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6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URESIS EDIZION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URESIS EDIZION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l di Lana, 1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euresis@tin.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Scopo della Casa editrice, i cui fondatori  provengono  da esperienze nell'ambito dell'animazione e della formazione culturale, è quello di valorizzare aspetti ed espressioni culturali in qualche modo ai margini dell'interesse delle grandi case editrici, quali la storia del fumetto, la danza, i testi delle canzoni. All'attività editoriale si accompagna l'offerta di servizi rivolti alle scuole e alle aziend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URESIS EDIZION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euresis@tin.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l di Lana, 1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6</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euresis@tin.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segnalati vengono inviati al macero una volta all'ann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Ad ogni titolo pubblicato corrisponde una scatola che raccoglie il materiale di lavorazione compresa l'ultima bozza in copia cartacea. Esiste una raccolta di floppy-disk. Il materiale non è scheda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ntabile è  conservata in faldoni per argomento ed ordine cronologic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materiale è conservato in una cartelletta.</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La Casa editrice produce manifesti, locandine e materiale pubblicitario, raccolto in una cartelletta. Inoltre vengono  pubblicati atti di convegni e dispense universitari:il materiale relativo a tale produzione non viene conserva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l di Lana, 1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6</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6</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euresis@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La Casa editrice pubblica annualmente un catalogo che presenta  le novità con la riproduzione delle copertine, brevi sintesi  del contenuto dell'opera. Sul retro del catalogo è presente l'elenco dei libri fino a quel momento edita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Casa editrice dispone di una biblioteca di circa 300 volumi divisa per sezioni di interesse (teatro, cinema, comunicazioni di massa, letteratura). Dispone inoltre di una piccola raccolta di videocassette. Il materiale non risulta cataloga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materiale è conservato in una cartelletta.</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La Casa editrice produce manifesti, locandine e materiale pubblicitario, raccolto in una cartelletta. Inoltre vengono  pubblicati atti di convegni e dispense universitari:il materiale relativo a tale produzione non viene conserva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l di Lana, 1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6</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6</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37347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euresis@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La Casa editrice pubblica annualmente un catalogo che presenta  le novità con la riproduzione delle copertine, brevi sintesi  del contenuto dell'opera. Sul retro del catalogo è presente l'elenco dei libri fino a quel momento edita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Casa editrice dispone di una biblioteca di circa 300 volumi divisa per sezioni di interesse (teatro, cinema, comunicazioni di massa, letteratura). Dispone inoltre di una piccola raccolta di videocassette. Il materiale non risulta cataloga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Gianluca Perondi</dc:creator>
  <dc:description/>
  <dc:language>en-US</dc:language>
  <cp:lastModifiedBy>Gianluca Perondi</cp:lastModifiedBy>
  <dcterms:modified xsi:type="dcterms:W3CDTF">2007-06-22T12:36:00Z</dcterms:modified>
  <cp:revision>1</cp:revision>
  <dc:subject/>
  <dc:title>SCHEDA 161 EURESIS EDIZIONI</dc:title>
</cp:coreProperties>
</file>