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1395"/>
          <w:tab w:val="clear" w:pos="4819"/>
          <w:tab w:val="left" w:pos="-142" w:leader="none"/>
        </w:tabs>
        <w:ind w:right="142" w:hanging="0"/>
        <w:jc w:val="left"/>
        <w:rPr>
          <w:rFonts w:ascii="Tahoma" w:hAnsi="Tahoma" w:cs="Tahoma"/>
          <w:sz w:val="36"/>
          <w:szCs w:val="36"/>
        </w:rPr>
      </w:pPr>
      <w:r>
        <w:rPr>
          <w:rFonts w:cs="Tahoma" w:ascii="Tahoma" w:hAnsi="Tahoma"/>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163</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EDIMAR S.R.L.</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EDIMAR S.R.L.</w:t>
            </w:r>
            <w:r>
              <w:rPr>
                <w:sz w:val="28"/>
                <w:highlight w:val="yellow"/>
                <w:rFonts w:cs="Tahoma" w:ascii="Tahoma" w:hAnsi="Tahoma"/>
                <w:lang w:val="fr-FR" w:eastAsia="en-US"/>
              </w:rPr>
              <w:fldChar w:fldCharType="end"/>
            </w:r>
          </w:p>
          <w:p>
            <w:pPr>
              <w:pStyle w:val="Tabella"/>
              <w:rPr>
                <w:rFonts w:ascii="Tahoma" w:hAnsi="Tahoma" w:cs="Tahoma"/>
                <w:sz w:val="28"/>
              </w:rPr>
            </w:pPr>
            <w:r>
              <w:rPr>
                <w:rFonts w:cs="Tahoma" w:ascii="Tahoma" w:hAnsi="Tahoma"/>
                <w:sz w:val="28"/>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Cosimo del Fante, 16</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t>20122</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58310284</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58310285</w:t>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Papi, 10</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t>20135</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58310284</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58310285</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e-mail:</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t>Edimar@iol.it</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t>14/12/1989</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Fondata da Michele Concina per la realizzazione delle guide turistiche  Marlboro, la Casa editrice ha ampliato la propria produzione pubblicando soprattutto traduzioni di opere di autori americani contemporanei, già pubblicati negli Stati Uniti.</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t>1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t>2</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t>Guide turistiche e depliant.</w:t>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EDIMAR S.R.L.</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e-mail:</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t>Edimar@iol.it</w:t>
            </w:r>
            <w:r>
              <w:rPr>
                <w:highlight w:val="yellow"/>
                <w:rFonts w:cs="Tahoma" w:ascii="Tahoma" w:hAnsi="Tahoma"/>
              </w:rPr>
              <w:fldChar w:fldCharType="end"/>
            </w:r>
          </w:p>
        </w:tc>
      </w:tr>
    </w:tbl>
    <w:p>
      <w:pPr>
        <w:pStyle w:val="Normal"/>
        <w:ind w:right="4680" w:hanging="0"/>
        <w:rPr>
          <w:rFonts w:ascii="Tahoma" w:hAnsi="Tahoma" w:cs="Tahoma"/>
        </w:rPr>
      </w:pPr>
      <w:r>
        <w:rPr>
          <w:rFonts w:cs="Tahoma" w:ascii="Tahoma" w:hAnsi="Tahoma"/>
        </w:rPr>
      </w:r>
      <w:r>
        <w:br w:type="page"/>
      </w:r>
    </w:p>
    <w:p>
      <w:pPr>
        <w:pStyle w:val="Normal"/>
        <w:ind w:right="4680" w:hanging="0"/>
        <w:rPr>
          <w:rFonts w:ascii="Tahoma" w:hAnsi="Tahoma" w:cs="Tahoma"/>
        </w:rPr>
      </w:pP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t>L. Papi, 10</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t>20135</w:t>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t>02-55184945</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t>02-55180705</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t>Edimar@iol.it</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t>1989</w:t>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t>10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t>I documenti segnalati vengono inviati parzialmente al macero una volta all'anno.</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Sì</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Sì</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t>L'archivio corrente è conservato nei locali della sede opertativa, mentre l'archivio di deposito è situato nella cantina dello stesso edificio.</w:t>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t>Il materiale è conservato in buste in ordine cronologico, suddivise per settore (contabilità, grafica ecc.) .</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t>198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t>198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t>198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t>Gli originali relativi alla documentazione amministrativa sono conservati presso  la sede legale. Ne è conservata una fotocopia presso la sede operativa.</w:t>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89</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89</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198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8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8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198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t>Conservato in cartelle corrispondenti al titolo editato.</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198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t>Depliants, brochures e CD-ROM che vengono inseriti all'interno della speciale pubblicazione che esce in occasione del Natale. Tale materiale è conservato in alcune scatole.</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198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Papi, 10</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2</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2</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55184945</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55180705</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t>Edimar@iol.it</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3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8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t>3 CD-ROM allegati a edizioni speciali.</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Il catalogo raccoglie i titoli di tutte le opere editate e viene aggiornato ogni an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t>Manifesti e segnalibri per librerie. Tale materiale non è archiviato ma viene esposto nei locali della Casa editrice.</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Archivio e Biblioteca sono consultabili previo accordo con i responsabili della  Casa editrice.</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4961" w:type="dxa"/>
            <w:gridSpan w:val="4"/>
            <w:tcBorders/>
            <w:tcMar>
              <w:left w:w="0" w:type="dxa"/>
              <w:right w:w="0" w:type="dxa"/>
            </w:tcMar>
          </w:tcPr>
          <w:p>
            <w:pPr>
              <w:pStyle w:val="Normal"/>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b/>
                <w:bCs/>
                <w:smallCaps/>
              </w:rPr>
              <w:t xml:space="preserve">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p>
            <w:pPr>
              <w:pStyle w:val="Tabella"/>
              <w:jc w:val="center"/>
              <w:rPr>
                <w:rFonts w:ascii="Tahoma" w:hAnsi="Tahoma" w:cs="Tahoma"/>
                <w:b/>
                <w:b/>
                <w:bCs/>
                <w:smallCaps/>
              </w:rPr>
            </w:pPr>
            <w:r>
              <w:rPr>
                <w:rFonts w:cs="Tahoma" w:ascii="Tahoma" w:hAnsi="Tahoma"/>
                <w:b/>
                <w:bCs/>
              </w:rPr>
              <w:t>Sezione documentazione editoriale</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89</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89</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198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8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8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198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t>Conservato in cartelle corrispondenti al titolo editato.</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198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t>Depliants, brochures e CD-ROM che vengono inseriti all'interno della speciale pubblicazione che esce in occasione del Natale. Tale materiale è conservato in alcune scatole.</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198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Papi, 10</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2</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2</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55184945</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55180705</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t>Edimar@iol.it</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3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8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t>3 CD-ROM allegati a edizioni speciali.</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Il catalogo raccoglie i titoli di tutte le opere editate e viene aggiornato ogni an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t>Manifesti e segnalibri per librerie. Tale materiale non è archiviato ma viene esposto nei locali della Casa editrice.</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Archivio e Biblioteca sono consultabili previo accordo con i responsabili della  Casa editrice.</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5</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5</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6">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36:00Z</dcterms:created>
  <dc:creator>Gianluca Perondi</dc:creator>
  <dc:description/>
  <dc:language>en-US</dc:language>
  <cp:lastModifiedBy>Gianluca Perondi</cp:lastModifiedBy>
  <dcterms:modified xsi:type="dcterms:W3CDTF">2007-06-22T12:36:00Z</dcterms:modified>
  <cp:revision>1</cp:revision>
  <dc:subject/>
  <dc:title>SCHEDA 163 EDIMAR S</dc:title>
</cp:coreProperties>
</file>