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64</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LA VITA FELICE-TEMPO LIBRO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LA VITA FELICE-TEMPO LIBRO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linio, 2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51346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Tadino, 52</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951346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lavitafelice@iol.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9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ha esordito con una collana  di poesia (Labirinti) pubblicando opere di poeti di tutto il mondo. In seguito ha differenziato la propria produzione pubblicando anche opere di narrativa, classici greci e latini, opere di letteratura italiana e testi di saggistica. La Casa editrice ha istituito dei marchi interni per pubblicare alcune collan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5</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1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oesia, testi di letteratura orientale, guide storiche su Milano ed i  suoi monumenti.</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LA VITA FELICE-TEMPO LIBRO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Tadino 5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952460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940189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2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t>Il materiale è conservato per oggetto in ordine cronologico.</w:t>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e bozze vengono scartate nel momento di realizzazione della pellicola.</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Sì</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t>L'archivio di deposito è situato presso il magazzino di Mariano Comense.</w:t>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l materiale censito è quello conservato presso la sede operativa di Via Tadino 52 a  Milano, mentre  esiste un Archivio di Deposito in Via Trieste 21/bis a Mariano Comense (Co), non accessibi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Esiste un Archivio fotografico conservato in cartellett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Tadino, 2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52460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40189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Viene pubblicato annualmente un catalogo che contiene una breve presentazione delle opere editate, divise per collana e con note sulla veste tipografica del tes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3</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Esiste un Archivio fotografico conservato in cartellette.</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Tadino, 2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24</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9524600</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940189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2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Viene pubblicato annualmente un catalogo che contiene una breve presentazione delle opere editate, divise per collana e con note sulla veste tipografica del test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Archivio e Biblioteca sono consultabili  previo accordo con l'editore.</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6:00Z</dcterms:created>
  <dc:creator>Gianluca Perondi</dc:creator>
  <dc:description/>
  <dc:language>en-US</dc:language>
  <cp:lastModifiedBy>Gianluca Perondi</cp:lastModifiedBy>
  <dcterms:modified xsi:type="dcterms:W3CDTF">2007-06-22T12:36:00Z</dcterms:modified>
  <cp:revision>1</cp:revision>
  <dc:subject/>
  <dc:title>SCHEDA 164 LA VITA FELICE-TEMPO LIBRO S</dc:title>
</cp:coreProperties>
</file>