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6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ARRARA EDIZION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ARRARA EDIZION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brogio da Calepio,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436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70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436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70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r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ata da Vittorio Carrara, la casa editrice  pubblicava in origine solo musica sacra. Attualmente pubblica anche testi di didattica musicale e scolast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us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oggetto di tesi da parte di alcuni studenti universitari;  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RARA EDIZION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r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brogio da Calepio,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436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70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r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disposto sugli scaffali in ordine di pubblicazione. I contratti sono in ordine alfabe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 dei documenti segnalati avviene annualmente. I documenti amministrativo-contabili vengono inviati al macero ogni 10 anni secondo i termini previsti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 sono onservati in scatole (circa 100) disposte in scaffalature ape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1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del materiale fotografico non archivi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una rivista quadrimestrale ("Cecilia") di argomento musicale. Inoltre vengono pubblicate delle cassette e dei dischi in vinile e CD. Tale materiale è conservato in un magazzino adiacente alla casa editrice ordinato per numero di pubblic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brogio da Calepio,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436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70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r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viene pubblicato annualmente e presenta le opere con brevi note sul loro contenuto accanto alla riproduzione della copert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 Biblioteca è consultabile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1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del materiale fotografico non archivi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una rivista quadrimestrale ("Cecilia") di argomento musicale. Inoltre vengono pubblicate delle cassette e dei dischi in vinile e CD. Tale materiale è conservato in un magazzino adiacente alla casa editrice ordinato per numero di pubblic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brogio da Calepio,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436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70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r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talogo viene pubblicato annualmente e presenta le opere con brevi note sul loro contenuto accanto alla riproduzione della coperti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 Biblioteca è consultabile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65 CARRARA EDIZIONI</dc:title>
</cp:coreProperties>
</file>