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6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UROPA SCIENZE UMANE EDITRICE</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UROPA SCIENZE UMANE EDITRICE</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Olgettina, 6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64101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738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Olgettina, 5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3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64101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641738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kos@hsr.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attualmente legata all'Ospedale San Raffale e destinata principalmente a pubblicare testi di convegni, dispense e libri destinati agli studenti di Medicina, nasce nel 1988 con l'acquisizione da Franco Maria Ricci della rivista "Kos"..</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Medicina, etica, arte e cultur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UROPA SCIENZE UMANE EDITRICE</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kos@hsr.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o  Arti Grafiche Colomb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06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Gessate (MI) -v.M.D'Azegli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9578105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kos@hsr.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l materiale è  conservato  in scatole per argoment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contratti vengono conservati presso la sede legale. Tutto il materiale di lavorazione viene restituito agli autori. Presso gli uffici della sede operativa viene conservato il materiale relativo alle pubblicazioni degli  ultimi due ann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presso gli uffici amministrativi della Fondazione S.Raffaele presso la cascina "Cassinella" a Vimodron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Olgettina, 6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641015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641738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kos@hsr.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d ogni nuova pubblicazione viene edito un elenco aggiornato delle pubblicazioni con i prezzi delle ope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Olgettina, 6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641015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641738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kos@hsr.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Ad ogni nuova pubblicazione viene edito un elenco aggiornato delle pubblicazioni con i prezzi delle ope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6:00Z</dcterms:created>
  <dc:creator>Gianluca Perondi</dc:creator>
  <dc:description/>
  <dc:language>en-US</dc:language>
  <cp:lastModifiedBy>Gianluca Perondi</cp:lastModifiedBy>
  <dcterms:modified xsi:type="dcterms:W3CDTF">2007-06-22T12:36:00Z</dcterms:modified>
  <cp:revision>1</cp:revision>
  <dc:subject/>
  <dc:title>SCHEDA 167 EUROPA SCIENZE UMANE EDITRICE</dc:title>
</cp:coreProperties>
</file>